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нализ по </w:t>
      </w:r>
      <w:r>
        <w:rPr>
          <w:b/>
          <w:bCs/>
          <w:sz w:val="28"/>
          <w:szCs w:val="28"/>
        </w:rPr>
        <w:t>мониторингу доступности оказания медицинской помощи населению Республики Карелия.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демографический портрет респондент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исследовании удовлетворённости, доступности и качества медицинского обслуживания </w:t>
      </w:r>
      <w:r>
        <w:rPr>
          <w:b/>
          <w:sz w:val="28"/>
          <w:szCs w:val="28"/>
          <w:u w:val="single"/>
        </w:rPr>
        <w:t>в поликлинике ОАО «Кондопога» Республики Карелия во втором полугодии 2015 года</w:t>
      </w:r>
      <w:r>
        <w:rPr>
          <w:sz w:val="28"/>
          <w:szCs w:val="28"/>
        </w:rPr>
        <w:t xml:space="preserve"> приняло участие 51 пациент, из которых 18% мужчин (9) и 82% женщин (42)  (Таб.1)</w:t>
      </w:r>
    </w:p>
    <w:p>
      <w:pPr>
        <w:pStyle w:val="Style14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Таблица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ол пациентов </w:t>
      </w:r>
    </w:p>
    <w:tbl>
      <w:tblPr>
        <w:tblW w:w="3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15"/>
        <w:gridCol w:w="960"/>
      </w:tblGrid>
      <w:tr>
        <w:trPr>
          <w:trHeight w:val="315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от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жчин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нщин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ая часть опрошенных - взрослое население в возрасте от 25 до 60 лет (табл.2). </w:t>
      </w:r>
    </w:p>
    <w:p>
      <w:pPr>
        <w:pStyle w:val="Style14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Таблица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2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Возраст пациентов </w:t>
      </w:r>
    </w:p>
    <w:tbl>
      <w:tblPr>
        <w:tblW w:w="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115"/>
        <w:gridCol w:w="960"/>
      </w:tblGrid>
      <w:tr>
        <w:trPr>
          <w:trHeight w:val="330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от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 18 лет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 до 25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5 до 35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5 до 45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45 до 6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6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сновном пациенты являются работающей социальной категорией (к таковым относятся  72 процента опрошенных)  (Таб.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spacing w:before="0" w:after="240"/>
        <w:jc w:val="center"/>
        <w:rPr/>
      </w:pPr>
      <w:r>
        <w:rPr/>
        <w:t xml:space="preserve">Таблица 3 Трудовой статус пациентов </w:t>
      </w:r>
    </w:p>
    <w:tbl>
      <w:tblPr>
        <w:tblW w:w="6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1384"/>
        <w:gridCol w:w="960"/>
      </w:tblGrid>
      <w:tr>
        <w:trPr>
          <w:trHeight w:val="330" w:hRule="atLeast"/>
        </w:trPr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ой статус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о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ющ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FFD5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ющий пенсионер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18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ер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E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работны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FC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аботающий учащийся студент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4 Место жительства пациентов</w:t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</w:tblGrid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FFD5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ой блок вопрос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полученным данным, о</w:t>
      </w:r>
      <w:r>
        <w:rPr>
          <w:color w:val="000000"/>
          <w:sz w:val="28"/>
          <w:szCs w:val="28"/>
        </w:rPr>
        <w:t>бщий коэффициент удовлетворённости доступностью и качеством оказания медицинской помощи</w:t>
      </w:r>
      <w:r>
        <w:rPr>
          <w:sz w:val="28"/>
          <w:szCs w:val="28"/>
        </w:rPr>
        <w:t xml:space="preserve"> высокий -  </w:t>
      </w:r>
      <w:r>
        <w:rPr>
          <w:b/>
          <w:bCs/>
          <w:color w:val="000000"/>
          <w:sz w:val="28"/>
          <w:szCs w:val="28"/>
        </w:rPr>
        <w:t xml:space="preserve">0,89.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keepNext w:val="tru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 1. Отношение врача к пациентам</w:t>
        <w:br/>
      </w:r>
      <w:r>
        <w:rPr>
          <w:b w:val="false"/>
          <w:i/>
          <w:color w:val="000000"/>
          <w:sz w:val="28"/>
          <w:szCs w:val="28"/>
        </w:rPr>
        <w:t>(Как Вы оцениваете отношение к Вам участкового врача, врача-терапевта?)</w:t>
      </w:r>
    </w:p>
    <w:tbl>
      <w:tblPr>
        <w:tblW w:w="5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176"/>
      </w:tblGrid>
      <w:tr>
        <w:trPr>
          <w:trHeight w:val="330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режд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 1</w:t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Кондопога»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FA4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 поликлинике ОАО «Кондопога» нет участковых врачей – имеются врачи-терапевты, поэтому некоторые респонденты отвечали на этот стандартный вопрос «затрудняюсь ответить», отрицательного отношения не отмеч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jc w:val="center"/>
        <w:rPr/>
      </w:pPr>
      <w:r>
        <w:rPr>
          <w:i/>
          <w:color w:val="000000"/>
          <w:sz w:val="28"/>
          <w:szCs w:val="28"/>
        </w:rPr>
        <w:t>Вопрос 2. Отношение среднего медицинского персонала, работников регистратуры к пациентам</w:t>
      </w:r>
    </w:p>
    <w:p>
      <w:pPr>
        <w:pStyle w:val="Normal"/>
        <w:jc w:val="center"/>
        <w:rPr/>
      </w:pPr>
      <w:r>
        <w:rPr/>
        <w:t>(Как Вы оцениваете отношение к среднего медперсонала, работников регистратуры?)</w:t>
      </w:r>
    </w:p>
    <w:tbl>
      <w:tblPr>
        <w:tblW w:w="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043"/>
      </w:tblGrid>
      <w:tr>
        <w:trPr>
          <w:trHeight w:val="330" w:hRule="atLeast"/>
        </w:trPr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режде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 2</w:t>
            </w:r>
          </w:p>
        </w:tc>
      </w:tr>
      <w:tr>
        <w:trPr>
          <w:trHeight w:val="330" w:hRule="atLeast"/>
        </w:trPr>
        <w:tc>
          <w:tcPr>
            <w:tcW w:w="35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Кондопога»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к видно из таблицы, пациенты абсолютно удовлетворены тем, как относится к ним</w:t>
      </w:r>
      <w:r>
        <w:rPr>
          <w:color w:val="000000"/>
          <w:sz w:val="28"/>
          <w:szCs w:val="28"/>
        </w:rPr>
        <w:t xml:space="preserve"> средний медицинский персонал, работники регистратуры  </w:t>
      </w:r>
      <w:r>
        <w:rPr>
          <w:sz w:val="28"/>
          <w:szCs w:val="28"/>
        </w:rPr>
        <w:t xml:space="preserve">(общий коэффициент = 1).  </w:t>
      </w:r>
    </w:p>
    <w:p>
      <w:pPr>
        <w:pStyle w:val="Style14"/>
        <w:keepNext w:val="true"/>
        <w:jc w:val="center"/>
        <w:rPr/>
      </w:pPr>
      <w:r>
        <w:rPr>
          <w:i/>
          <w:color w:val="000000"/>
          <w:sz w:val="28"/>
          <w:szCs w:val="28"/>
        </w:rPr>
        <w:t>Вопрос 3. Удовлетворённость оказанием медицинской помощ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Удовлетворены ли Вы результатами оказания медицинской помощи?)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043"/>
      </w:tblGrid>
      <w:tr>
        <w:trPr>
          <w:trHeight w:val="330" w:hRule="atLeast"/>
        </w:trPr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режде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 3</w:t>
            </w:r>
          </w:p>
        </w:tc>
      </w:tr>
      <w:tr>
        <w:trPr>
          <w:trHeight w:val="330" w:hRule="atLeast"/>
        </w:trPr>
        <w:tc>
          <w:tcPr>
            <w:tcW w:w="35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Кондопога»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8</w:t>
            </w:r>
          </w:p>
        </w:tc>
      </w:tr>
    </w:tbl>
    <w:p>
      <w:pPr>
        <w:pStyle w:val="Style14"/>
        <w:keepNext w:val="tru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 данным опроса коэффициент удовлетворенности оказанием медицинской помощи также высокий – 0, 88</w:t>
      </w:r>
    </w:p>
    <w:p>
      <w:pPr>
        <w:pStyle w:val="Style14"/>
        <w:keepNext w:val="true"/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Style14"/>
        <w:keepNext w:val="true"/>
        <w:jc w:val="both"/>
        <w:rPr/>
      </w:pPr>
      <w:r>
        <w:rPr>
          <w:i/>
          <w:color w:val="000000"/>
          <w:sz w:val="28"/>
          <w:szCs w:val="28"/>
        </w:rPr>
        <w:t>Вопрос 4. Удовлетворённость материально-техническим оснащением медицинского учрежд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довлетворены ли Вы  материально-техническим оснащением поликлиники (наличие лечебно-диагностического оборудования,  применение современных методов лечения и обследован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043"/>
      </w:tblGrid>
      <w:tr>
        <w:trPr>
          <w:trHeight w:val="31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 4</w:t>
            </w:r>
          </w:p>
        </w:tc>
      </w:tr>
      <w:tr>
        <w:trPr>
          <w:trHeight w:val="31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реждение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Кондопога»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fill="66FF33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8</w:t>
            </w:r>
          </w:p>
        </w:tc>
      </w:tr>
      <w:tr>
        <w:trPr>
          <w:trHeight w:val="31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keepNext w:val="true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ледующий вопрос касался удовлетворенности материально-техническим оснащением мед. учреждения, для большей части опрошенных этот параметр также остался удовлетворительным.  Средний коэффициент достаточно высокий - 0,88.  К сожалению ретроспективно не удалось выяснить, что именно не удовлетворило пациентов в оснащении поликлиники.</w:t>
      </w:r>
    </w:p>
    <w:p>
      <w:pPr>
        <w:pStyle w:val="Style14"/>
        <w:keepNext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 5. Удовлетворённость пациентами санитарно-гигиеническим состоянием поликлиник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 Удовлетворены ли Вы санитарно-гигиеническим состоянием поликлиники?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043"/>
      </w:tblGrid>
      <w:tr>
        <w:trPr>
          <w:trHeight w:val="330" w:hRule="atLeast"/>
        </w:trPr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режде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 5</w:t>
            </w:r>
          </w:p>
        </w:tc>
      </w:tr>
      <w:tr>
        <w:trPr>
          <w:trHeight w:val="330" w:hRule="atLeast"/>
        </w:trPr>
        <w:tc>
          <w:tcPr>
            <w:tcW w:w="35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Кондопога»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jc w:val="both"/>
        <w:rPr/>
      </w:pPr>
      <w:r>
        <w:rPr>
          <w:b w:val="false"/>
          <w:color w:val="000000"/>
          <w:sz w:val="28"/>
          <w:szCs w:val="28"/>
        </w:rPr>
        <w:t xml:space="preserve">Высокий показатель – 0, 97 – выявлен в отношении того, удовлетворены ли пациенты санитарно-гигиеническим состоянием поликлиники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Вопрос 6. Удовлетворённость пациентами организацией работы поликлиники </w:t>
      </w:r>
      <w:r>
        <w:rPr>
          <w:i/>
          <w:sz w:val="28"/>
          <w:szCs w:val="28"/>
        </w:rPr>
        <w:t>( Удовлетворены ли Вы организацией работы поликлиники?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043"/>
      </w:tblGrid>
      <w:tr>
        <w:trPr>
          <w:trHeight w:val="31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реждение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 6</w:t>
            </w:r>
          </w:p>
        </w:tc>
      </w:tr>
      <w:tr>
        <w:trPr>
          <w:trHeight w:val="31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Кондопога»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показывают, что большинство респондентов удовлетворены организацией работы поликлиники. </w:t>
      </w:r>
      <w:r>
        <w:rPr>
          <w:sz w:val="28"/>
          <w:szCs w:val="28"/>
        </w:rPr>
        <w:t>Средний коэффициент высокий - 0,85. С целью повышения этого показателя введена электронная запись к врачам поликлиники, которая все активнее используется пациентами. Организована работа отдельной регистратуры по профилактическим осмотрам, при необходимости привлекаются дополнительные специалисты поликлиники для сопровождения пациентов на исследования и осмотры врачей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 7. Приём врачей-специалистов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(На приём к врачу-специалисту Вы попадаете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Чаще всего на прием к специалисту пациенты попадают в день обращения и в течение 7-ми дней в лечебное заведение.  </w:t>
      </w:r>
    </w:p>
    <w:tbl>
      <w:tblPr>
        <w:tblW w:w="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242"/>
      </w:tblGrid>
      <w:tr>
        <w:trPr>
          <w:trHeight w:val="330" w:hRule="atLeast"/>
        </w:trPr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режд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 7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Кондопога»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колько ответивших заметили, что в поликлинике не хватает специалистов, таких как лор,  хирург, травматолог-ортопед на ежедневном приеме, т.к. на этих приемах работают врачи-совместители. Администрацией поликлиники проводится работа по привлечению постоянных кадров на полный прием.</w:t>
      </w:r>
    </w:p>
    <w:p>
      <w:pPr>
        <w:pStyle w:val="Style14"/>
        <w:keepNext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keepNext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 8. Приходилось ли Вам (пациентам) использовать личные денежные средства на оплату лечебных и диагностических процедур в данном учреждении в течение последних 6 месяце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вопросе об оплате медицинских процедур можно увидеть, что большинстве случаев пациенты не оплачивали те или иные процедуры, или оплачивали очень редко. 11 пациентов не указали, какие именно процедуры они оплачивали. </w:t>
      </w:r>
    </w:p>
    <w:tbl>
      <w:tblPr>
        <w:tblW w:w="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290"/>
      </w:tblGrid>
      <w:tr>
        <w:trPr>
          <w:trHeight w:val="330" w:hRule="atLeast"/>
        </w:trPr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режд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 8</w:t>
            </w:r>
          </w:p>
        </w:tc>
      </w:tr>
      <w:tr>
        <w:trPr>
          <w:trHeight w:val="330" w:hRule="atLeast"/>
        </w:trPr>
        <w:tc>
          <w:tcPr>
            <w:tcW w:w="35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Кондопога»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: 0,57</w:t>
            </w:r>
          </w:p>
        </w:tc>
      </w:tr>
      <w:tr>
        <w:trPr>
          <w:trHeight w:val="330" w:hRule="atLeast"/>
        </w:trPr>
        <w:tc>
          <w:tcPr>
            <w:tcW w:w="3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: 0,43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Чаще всего в анкетах указаны такие процедуры как  МСКТ</w:t>
      </w:r>
      <w:r>
        <w:rPr>
          <w:sz w:val="28"/>
          <w:szCs w:val="28"/>
        </w:rPr>
        <w:t xml:space="preserve">, УЗИ сосудов,  массаж, анализы крови на гормоны. </w:t>
      </w:r>
      <w:r>
        <w:rPr>
          <w:color w:val="000000"/>
          <w:sz w:val="28"/>
          <w:szCs w:val="28"/>
        </w:rPr>
        <w:t xml:space="preserve">Данные медицинские услуги регламентированы ввиду высокой себестоимости и назначаются в рамках ОМС по строгим медицинским показаниям или по ВК. Ввиду имеющейся очереди пациенты часто предпочитают выполнить их  по договору платных услуг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 9.  Приходилось ли Вам (пациентам) использовать личные денежные средства на оплату лечения в дневном стационаре поликлиники данного учреждения в течение последних 6-ти месяцев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циенты НЕ оплачивают лечение в дневном стационаре поликлиники. </w:t>
      </w:r>
      <w:r>
        <w:rPr>
          <w:sz w:val="28"/>
          <w:szCs w:val="28"/>
        </w:rPr>
        <w:t xml:space="preserve">Пять пациентов отметили, что иногда оплачивали услуги, из них трое не указали, что именно они оплатили, а два пациента указали оплату шприцов и «капельниц». В результате анализа ситуации выяснилось, что это пациенты с обычного врачебного приема, так как не все заболевания подлежат лечению в дневном стационаре. При этом пациенты просто не понимали разницы лечения в процедурном кабинете по назначению врача и в дневном стационаре, где пациентов ведет специальный врач и заводится история болезн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268"/>
      </w:tblGrid>
      <w:tr>
        <w:trPr>
          <w:trHeight w:val="330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режд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 9</w:t>
            </w:r>
          </w:p>
        </w:tc>
      </w:tr>
      <w:tr>
        <w:trPr>
          <w:trHeight w:val="33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Кондопога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: 0,9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: 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 10.  Приходилось ли Вам (пациентам) приобретать шприцы, бинты, рентгеновскую пленку, перчатки, бахилы, друг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оликлинике, как видно из полученных данных, редко встречаются указания на  оплату медицинских материалов</w:t>
      </w:r>
      <w:r>
        <w:rPr>
          <w:color w:val="000000"/>
          <w:sz w:val="28"/>
          <w:szCs w:val="28"/>
        </w:rPr>
        <w:t xml:space="preserve">. Чаще всего, по ответам, приобретаются шприцы. При этом имеются в виду шприцы и лекарства для планового лечения в процедурном кабинете по назначению врачей с приема (эти материалы и лекарства не подлежат оплате по ОМС в амбулаторной практике). Кроме того, были единичные указания на приобретение бахил, однако с конца января 2015г продажа бахил в поликлинике  не производится (опрос проводился в августе-сентябре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345"/>
      </w:tblGrid>
      <w:tr>
        <w:trPr>
          <w:trHeight w:val="330" w:hRule="atLeast"/>
        </w:trPr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режд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 10</w:t>
            </w:r>
          </w:p>
        </w:tc>
      </w:tr>
      <w:tr>
        <w:trPr>
          <w:trHeight w:val="330" w:hRule="atLeast"/>
        </w:trPr>
        <w:tc>
          <w:tcPr>
            <w:tcW w:w="3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Кондопога»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: 0,59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: 0,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13 пациентов, которые отметили, что приобретали медицинские материалы (коэф. 0,25) приобретали их по собственной инициатив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имеются все материалы и медикаменты бесплатно для пациентов на срочную помощ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водя итог исследования </w:t>
      </w:r>
      <w:r>
        <w:rPr>
          <w:bCs/>
          <w:sz w:val="28"/>
          <w:szCs w:val="28"/>
        </w:rPr>
        <w:t xml:space="preserve">доступности оказания медицинской помощи в поликлинике «ОАО Кондопога», можно сказать, что отмечается высокий уровень удовлетворенности населения медицинскими услугами. Не было выявлено значительных нарушений в организации лечебно-диагностического процесс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риод анкетирования медицинским работникам необходимо давать дополнительные  разъяснения пациентам в плане правил оказания медицинской помощи в системе ОМС в амбулаторной практике на приеме врача, в дневном стационаре, по срочной помощи. Планируется выпустить специальную памятк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нализ выполнен 16.11.2015 года.</w:t>
      </w:r>
    </w:p>
    <w:sectPr>
      <w:type w:val="nextPage"/>
      <w:pgSz w:w="11906" w:h="16838"/>
      <w:pgMar w:left="126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TitleChar">
    <w:name w:val="Title Char"/>
    <w:basedOn w:val="Style13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20:00Z</dcterms:created>
  <dc:creator>Пользователь</dc:creator>
  <dc:description/>
  <cp:keywords/>
  <dc:language>en-US</dc:language>
  <cp:lastModifiedBy>Кемпи</cp:lastModifiedBy>
  <cp:lastPrinted>2015-11-13T14:18:00Z</cp:lastPrinted>
  <dcterms:modified xsi:type="dcterms:W3CDTF">2015-11-17T05:56:00Z</dcterms:modified>
  <cp:revision>14</cp:revision>
  <dc:subject/>
  <dc:title>Анализ по мониторингу доступности оказания медицинской помощи населению Республики Карелия</dc:title>
</cp:coreProperties>
</file>