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нализ по </w:t>
      </w:r>
      <w:r>
        <w:rPr>
          <w:b/>
          <w:bCs/>
          <w:sz w:val="28"/>
          <w:szCs w:val="28"/>
        </w:rPr>
        <w:t>мониторингу доступности оказания медицинской помощи населению Республики Карелия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  <w:sz w:val="28"/>
        </w:rPr>
        <w:t>Социально-демографический портрет респонде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сследовании удовлетворённости, доступности и качества медицинского обслуживания </w:t>
      </w:r>
      <w:r>
        <w:rPr>
          <w:b/>
          <w:sz w:val="28"/>
          <w:szCs w:val="28"/>
          <w:u w:val="single"/>
        </w:rPr>
        <w:t>в поликлинике ОАО «Кондопога» Республики Карелия во втором полугодии 2014 года</w:t>
      </w:r>
      <w:r>
        <w:rPr>
          <w:sz w:val="28"/>
          <w:szCs w:val="28"/>
        </w:rPr>
        <w:t xml:space="preserve"> принял участие 50 пациентов, из которых 34% мужчин (</w:t>
      </w: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>) и 66% женщин (33) * (Таб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jc w:val="center"/>
        <w:rPr>
          <w:color w:val="000000"/>
        </w:rPr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Пол пациентов *</w:t>
      </w:r>
    </w:p>
    <w:tbl>
      <w:tblPr>
        <w:tblW w:w="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60"/>
        <w:gridCol w:w="960"/>
      </w:tblGrid>
      <w:tr>
        <w:trPr>
          <w:trHeight w:val="315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жчин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Большая часть опрошенных - взрослое население в возрасте от 25 до 45 лет. </w:t>
      </w:r>
    </w:p>
    <w:p>
      <w:pPr>
        <w:pStyle w:val="Normal"/>
        <w:jc w:val="both"/>
        <w:rPr/>
      </w:pPr>
      <w:r>
        <w:rPr/>
      </w:r>
    </w:p>
    <w:p>
      <w:pPr>
        <w:pStyle w:val="Style14"/>
        <w:keepNext w:val="true"/>
        <w:jc w:val="center"/>
        <w:rPr>
          <w:color w:val="000000"/>
        </w:rPr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Возраст пациентов *</w:t>
      </w:r>
    </w:p>
    <w:tbl>
      <w:tblPr>
        <w:tblW w:w="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87"/>
        <w:gridCol w:w="960"/>
      </w:tblGrid>
      <w:tr>
        <w:trPr>
          <w:trHeight w:val="33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8 л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до 2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 до 3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5 до 4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5 до 6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6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сновном пациенты являются работающей социальной категорией (к таковым относятся  76 процентов опрошенных)  (Таб.3). </w:t>
      </w:r>
    </w:p>
    <w:p>
      <w:pPr>
        <w:pStyle w:val="Normal"/>
        <w:jc w:val="both"/>
        <w:rPr/>
      </w:pPr>
      <w:r>
        <w:rPr/>
      </w:r>
    </w:p>
    <w:p>
      <w:pPr>
        <w:pStyle w:val="Style14"/>
        <w:keepNext w:val="true"/>
        <w:jc w:val="center"/>
        <w:rPr>
          <w:color w:val="000000"/>
        </w:rPr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 xml:space="preserve"> Трудовой статус пациентов *</w:t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384"/>
        <w:gridCol w:w="960"/>
      </w:tblGrid>
      <w:tr>
        <w:trPr>
          <w:trHeight w:val="330" w:hRule="atLeast"/>
        </w:trPr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ой статус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щи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щий пенсионе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ботающи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ботающий учащийся студен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олученным данным все опрошенные оказались жителями города. </w:t>
      </w:r>
    </w:p>
    <w:p>
      <w:pPr>
        <w:pStyle w:val="Normal"/>
        <w:rPr/>
      </w:pPr>
      <w:r>
        <w:rPr/>
        <w:t>* данные по численности и составу населения уточнены по анкетам.</w:t>
      </w:r>
    </w:p>
    <w:p>
      <w:pPr>
        <w:pStyle w:val="Style14"/>
        <w:keepNext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4"/>
        <w:keepNext w:val="true"/>
        <w:jc w:val="center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/>
        <w:t xml:space="preserve"> Место жительства пациентов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  <w:t>Основной блок вопрос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Согласно полученным данным, коэффициент удовлетворённости доступностью и качеством оказания медицинской помощи высокий -  </w:t>
      </w:r>
      <w:r>
        <w:rPr>
          <w:b/>
          <w:bCs/>
          <w:color w:val="000000"/>
        </w:rPr>
        <w:t xml:space="preserve">0,9.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бщий коэффициент удовлетворённости доступностью и качеством оказания медицинской помощи в Республике Карелия</w:t>
      </w:r>
    </w:p>
    <w:p>
      <w:pPr>
        <w:pStyle w:val="Normal"/>
        <w:rPr>
          <w:i/>
          <w:i/>
          <w:color w:val="000000"/>
          <w:sz w:val="28"/>
          <w:lang w:eastAsia="en-US"/>
        </w:rPr>
      </w:pPr>
      <w:r>
        <w:rPr>
          <w:i/>
          <w:color w:val="000000"/>
          <w:sz w:val="28"/>
          <w:lang w:eastAsia="en-US"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40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и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Кондопога»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Отношение врача к пациентам респонденты оценили достаточно высоко.  (коэффициент равен 0,94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1 Отношение врача к пациентам</w:t>
        <w:br/>
      </w:r>
      <w:r>
        <w:rPr>
          <w:b w:val="false"/>
          <w:i/>
          <w:color w:val="000000"/>
          <w:sz w:val="28"/>
          <w:szCs w:val="28"/>
        </w:rPr>
        <w:t>(Как Вы оцениваете отношение к Вам участкового врача, врача-терапевта?)</w:t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76"/>
      </w:tblGrid>
      <w:tr>
        <w:trPr>
          <w:trHeight w:val="33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 1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ндопога»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FA4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В поликлинике ОАО «Кондопога» нет участковых врачей – имеются врачи-терапевты)</w:t>
      </w:r>
    </w:p>
    <w:p>
      <w:pPr>
        <w:pStyle w:val="Normal"/>
        <w:rPr/>
      </w:pPr>
      <w:r>
        <w:rPr/>
      </w:r>
    </w:p>
    <w:p>
      <w:pPr>
        <w:pStyle w:val="Style14"/>
        <w:keepNext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2 Отношение среднего медицинского персонала, работников регистратуры к пациентам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Как Вы оцениваете отношение к среднего медперсонала, работников регистратуры?)</w:t>
      </w:r>
    </w:p>
    <w:tbl>
      <w:tblPr>
        <w:tblW w:w="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960"/>
      </w:tblGrid>
      <w:tr>
        <w:trPr>
          <w:trHeight w:val="330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 2</w:t>
            </w:r>
          </w:p>
        </w:tc>
      </w:tr>
      <w:tr>
        <w:trPr>
          <w:trHeight w:val="33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ндопо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  <w:t>Как видно из таблицы, пациенты в целом удовлетворены тем, как относится к ним</w:t>
      </w:r>
      <w:r>
        <w:rPr>
          <w:color w:val="000000"/>
        </w:rPr>
        <w:t xml:space="preserve"> средний медицинский персонал, работники регистратуры </w:t>
      </w:r>
      <w:r>
        <w:rPr/>
        <w:t xml:space="preserve">(общий коэффициент = 0,97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3 Удовлетворённость оказанием медицинской помощи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Удовлетворены ли Вы результатами оказания медицинской помощи?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00"/>
      </w:tblGrid>
      <w:tr>
        <w:trPr>
          <w:trHeight w:val="330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 3</w:t>
            </w:r>
          </w:p>
        </w:tc>
      </w:tr>
      <w:tr>
        <w:trPr>
          <w:trHeight w:val="33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ндопога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true"/>
        <w:jc w:val="center"/>
        <w:rPr/>
      </w:pPr>
      <w:r>
        <w:rPr>
          <w:b w:val="false"/>
          <w:color w:val="000000"/>
          <w:sz w:val="24"/>
          <w:szCs w:val="28"/>
        </w:rPr>
        <w:t>По данным опроса коэффициент удовлетворенности оказанием медицинской помощи также высокий – 0, 89.</w:t>
      </w:r>
    </w:p>
    <w:p>
      <w:pPr>
        <w:pStyle w:val="Style14"/>
        <w:keepNext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4 Удовлетворённость материально-техническим оснащением медицинского учреж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довлетворены ли Вы  материально-техническим оснащением поликлиники (наличие лечебно-диагностического оборудования,  применение современных методов лечения и обслед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00"/>
      </w:tblGrid>
      <w:tr>
        <w:trPr>
          <w:trHeight w:val="31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 4</w:t>
            </w:r>
          </w:p>
        </w:tc>
      </w:tr>
      <w:tr>
        <w:trPr>
          <w:trHeight w:val="31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ндопог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true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ледующий вопрос касался удовлетворенности материально-техническим оснащением мед. учреждения, для большей части опрошенных этот параметр также остался удовлетворительным. Средний коэффициент достаточно высокий- 0,87. </w:t>
      </w:r>
    </w:p>
    <w:p>
      <w:pPr>
        <w:pStyle w:val="Style14"/>
        <w:keepNext w:val="true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Style14"/>
        <w:keepNext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5. Удовлетворённость пациентами санитарно-гигиеническим состоянием поликлиник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 Удовлетворены ли Вы санитарно-гигиеническим состоянием поликлиники?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960"/>
      </w:tblGrid>
      <w:tr>
        <w:trPr>
          <w:trHeight w:val="330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 5</w:t>
            </w:r>
          </w:p>
        </w:tc>
      </w:tr>
      <w:tr>
        <w:trPr>
          <w:trHeight w:val="33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ндопо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jc w:val="center"/>
        <w:rPr/>
      </w:pPr>
      <w:r>
        <w:rPr>
          <w:b w:val="false"/>
          <w:i/>
          <w:color w:val="000000"/>
          <w:sz w:val="28"/>
          <w:szCs w:val="28"/>
        </w:rPr>
        <w:t xml:space="preserve">Самый высокий показатель – 0, 97 – выявлен в отношении того, удовлетворены ли пациенты санитарно-гигиеническим состоянием поликлиники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 6. Удовлетворённость пациентами организацией работы поликлин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Удовлетворены ли Вы организацией работы поликлиники?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960"/>
      </w:tblGrid>
      <w:tr>
        <w:trPr>
          <w:trHeight w:val="31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 6</w:t>
            </w:r>
          </w:p>
        </w:tc>
      </w:tr>
      <w:tr>
        <w:trPr>
          <w:trHeight w:val="31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ндопог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нные показывают, что большинство респондентов удовлетворены организацией работы поликлиники. </w:t>
      </w:r>
      <w:r>
        <w:rPr/>
        <w:t>Средний коэффициент высокий- 0,89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Вопрос 7. Приём врача-специалиста</w:t>
      </w:r>
      <w:r>
        <w:rPr>
          <w:b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(</w:t>
      </w:r>
      <w:r>
        <w:rPr>
          <w:i/>
          <w:color w:val="000000"/>
        </w:rPr>
        <w:t>На приём к врачу-специалисту Вы попадаете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аще всего на прием к специалисту пациенты попадают в день обращение в лечебное заведение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сколько ответивших заметили, что в поликлинике не хватает специалистов, таких как лор и хирург. 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42"/>
      </w:tblGrid>
      <w:tr>
        <w:trPr>
          <w:trHeight w:val="330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 7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ндопог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8. Приходилось ли Вам (пациентам) использовать личные денежные средства на оплату лечебных и диагностических процедур в данном учреждении в течение последних 6 месяцев</w:t>
      </w:r>
    </w:p>
    <w:p>
      <w:pPr>
        <w:pStyle w:val="Normal"/>
        <w:rPr/>
      </w:pPr>
      <w:r>
        <w:rPr>
          <w:lang w:eastAsia="en-US"/>
        </w:rPr>
        <w:t>В вопросе об оплате медицинских процедур можно увидеть, что большинстве случаев пациенты не оплачивали те или иные процедуры, или оплачивали очень редко. Чаще всего оплачивались такие процедуры как  МСКТ</w:t>
      </w:r>
      <w:r>
        <w:rPr/>
        <w:t>, УЗИ сосудов,  массаж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290"/>
      </w:tblGrid>
      <w:tr>
        <w:trPr>
          <w:trHeight w:val="330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 8</w:t>
            </w:r>
          </w:p>
        </w:tc>
      </w:tr>
      <w:tr>
        <w:trPr>
          <w:trHeight w:val="330" w:hRule="atLeast"/>
        </w:trPr>
        <w:tc>
          <w:tcPr>
            <w:tcW w:w="3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ндопога»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: 0,93</w:t>
            </w:r>
          </w:p>
        </w:tc>
      </w:tr>
      <w:tr>
        <w:trPr>
          <w:trHeight w:val="330" w:hRule="atLeast"/>
        </w:trPr>
        <w:tc>
          <w:tcPr>
            <w:tcW w:w="3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: 0,07</w:t>
            </w:r>
          </w:p>
        </w:tc>
      </w:tr>
      <w:tr>
        <w:trPr>
          <w:trHeight w:val="95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 9.  Приходилось ли Вам (пациентам) использовать личные денежные средства на оплату лечения в дневном стационаре поликлиники данного учреждения в течение последних 6-ти месяц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огично пациенты редко оплачивают лечение в дневном стационаре поликлиники. Эта тенденция довольно характерна для учреждений лечебного типа, где большая часть пациентов не готовы оплачивать свое леч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268"/>
      </w:tblGrid>
      <w:tr>
        <w:trPr>
          <w:trHeight w:val="33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 9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Кондопога»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: 0,9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: 0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keepNext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10.  Приходилось ли Вам (пациентам) приобретать шприцы, бинты, рентгеновскую пленку, перчатки, бахилы, другое</w:t>
      </w:r>
    </w:p>
    <w:p>
      <w:pPr>
        <w:pStyle w:val="Normal"/>
        <w:rPr>
          <w:color w:val="000000"/>
        </w:rPr>
      </w:pPr>
      <w:r>
        <w:rPr/>
        <w:t xml:space="preserve">В поликлинике, как видно из полученных данных, редко встречается практика оплаты медицинских материалов - </w:t>
      </w:r>
      <w:r>
        <w:rPr>
          <w:color w:val="000000"/>
        </w:rPr>
        <w:t>шприцов, бинтов, рентгеновской пленки, перчаток, бахил и  другого. Чаще всего приобретаются бахилы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345"/>
      </w:tblGrid>
      <w:tr>
        <w:trPr>
          <w:trHeight w:val="330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 10</w:t>
            </w:r>
          </w:p>
        </w:tc>
      </w:tr>
      <w:tr>
        <w:trPr>
          <w:trHeight w:val="33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ндопога»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: 0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: 0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(*с 2015 года продажа бахил в поликлинике не осуществляется. Шприцы приобретаются на плановые инъекции. На срочную помощь все материалы и медикаменты имеются всегд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/>
        <w:t xml:space="preserve">Подводя итог исследованию </w:t>
      </w:r>
      <w:r>
        <w:rPr>
          <w:bCs/>
        </w:rPr>
        <w:t>доступности оказания медицинской помощи населению Республики Карелия в поликлинике «ОАО Кондопога», можно сказать, что в основном прослеживается положительная тенденция по степени удовлетворенности пациентами медицинскими услугами. Не было выявлено значительно низких показателей, что свидетельствует о высокой степени удовлетворенности пациентами медицинскими услуг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нализ выполнен 30.06.2015 года.</w:t>
      </w:r>
    </w:p>
    <w:p>
      <w:pPr>
        <w:pStyle w:val="Normal"/>
        <w:rPr>
          <w:bCs/>
        </w:rPr>
      </w:pPr>
      <w:r>
        <w:rPr>
          <w:bCs/>
        </w:rPr>
        <w:t xml:space="preserve">Республиканским Центром медицинской профилактики </w:t>
      </w:r>
    </w:p>
    <w:p>
      <w:pPr>
        <w:pStyle w:val="Normal"/>
        <w:rPr>
          <w:bCs/>
        </w:rPr>
      </w:pPr>
      <w:r>
        <w:rPr>
          <w:bCs/>
        </w:rPr>
        <w:t>г. Петрозаводск.</w: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TitleChar">
    <w:name w:val="Title Char"/>
    <w:basedOn w:val="Style13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7:00Z</dcterms:created>
  <dc:creator>Пользователь</dc:creator>
  <dc:description/>
  <cp:keywords/>
  <dc:language>en-US</dc:language>
  <cp:lastModifiedBy>Я</cp:lastModifiedBy>
  <cp:lastPrinted>2015-06-30T13:32:00Z</cp:lastPrinted>
  <dcterms:modified xsi:type="dcterms:W3CDTF">2015-07-06T11:37:00Z</dcterms:modified>
  <cp:revision>11</cp:revision>
  <dc:subject/>
  <dc:title>Анализ по мониторингу доступности оказания медицинской помощи населению Республики Карелия</dc:title>
</cp:coreProperties>
</file>