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/>
      </w:pPr>
      <w:bookmarkStart w:id="0" w:name="1"/>
      <w:bookmarkEnd w:id="0"/>
      <w:r>
        <w:rPr/>
        <w:t>АРТЕРИАЛЬНАЯ ГИПЕРТЕНЗИЯ - ФАКТОРЫ РИСКА, ПРОФИЛАКТИК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2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shd w:fill="C3C3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247775" cy="133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9" t="-270" r="-29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7775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" cy="666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753"/>
                                            <w:sz w:val="23"/>
                                            <w:szCs w:val="23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>о мнению врачей-кардиологов, прибор для измерения давления должен быть таким же обычным предметом в домашней аптечке, как градусник.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" cy="666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753"/>
                                            <w:sz w:val="23"/>
                                            <w:szCs w:val="23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 xml:space="preserve">собенно это относится к семьям, где есть или были больные сердечно-сосудистыми заболеваниями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7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66.65pt;mso-wrap-distance-left:2.25pt;mso-wrap-distance-right:0pt;mso-wrap-distance-top:0pt;mso-wrap-distance-bottom:0pt;margin-top:-56.7pt;mso-position-vertical:center;mso-position-vertical-relative:text;margin-left:3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shd w:fill="C3C3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47775" cy="1333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70" r="-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66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753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>о мнению врачей-кардиологов, прибор для измерения давления должен быть таким же обычным предметом в домашней аптечке, как градусник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666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75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 xml:space="preserve">собенно это относится к семьям, где есть или были больные сердечно-сосудистыми заболеваниям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7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75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>
          <w:b/>
          <w:bCs/>
          <w:i/>
          <w:iCs/>
        </w:rPr>
        <w:t>Факторы риска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С</w:t>
      </w:r>
      <w:r>
        <w:rPr/>
        <w:t xml:space="preserve">уществует целый ряд условий, оказывающих влияние на возникновение и развитие повышенного артериального давления. Около шестидесяти процентов взрослых людей имеет те или иные факторы риска гипертонии, причем у половины из них присутствует более одного фактора, в результате чего суммарный риск заболевания значительно увеличивается. </w:t>
      </w:r>
    </w:p>
    <w:p>
      <w:pPr>
        <w:pStyle w:val="Style15"/>
        <w:rPr/>
      </w:pPr>
      <w:r>
        <w:rPr>
          <w:b/>
          <w:bCs/>
        </w:rPr>
        <w:t>Наследственность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А</w:t>
      </w:r>
      <w:r>
        <w:rPr/>
        <w:t xml:space="preserve">ртериальная гипертония у родственников первой степени (отец, мать, бабушки, дедушки, родные братья или сестры) достоверно означает повышенную вероятность развития болезни. Риск возрастает еще больше, если повышенное артериальное давление имелось у двух и более родственников. </w:t>
      </w:r>
    </w:p>
    <w:p>
      <w:pPr>
        <w:pStyle w:val="Style15"/>
        <w:rPr/>
      </w:pPr>
      <w:r>
        <w:rPr>
          <w:b/>
          <w:bCs/>
        </w:rPr>
        <w:t>Пол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М</w:t>
      </w:r>
      <w:r>
        <w:rPr/>
        <w:t xml:space="preserve">ужчины в большей степени предрасположены к развитию артериальной гипертонии, особенно в возрасте 35-50 лет. Однако после наступления менопаузы риск значительно увеличивается и у женщин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зрас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9926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2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shd w:fill="C3C3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247775" cy="133985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9" t="-270" r="-29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7775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7620" cy="65405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65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753"/>
                                            <w:sz w:val="23"/>
                                            <w:szCs w:val="23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>егулярное измерение артериального давления при посещении врача или дома позволит своевременно установить диагноз.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7620" cy="65405"/>
                                              <wp:effectExtent l="0" t="0" r="0" b="0"/>
                                              <wp:docPr id="1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65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753"/>
                                            <w:sz w:val="23"/>
                                            <w:szCs w:val="23"/>
                                          </w:rPr>
                                          <w:t>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 xml:space="preserve">то единственно правильный, несложный и доступный всем способ выявления болезни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7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6.9pt;mso-wrap-distance-left:2.25pt;mso-wrap-distance-right:0pt;mso-wrap-distance-top:0pt;mso-wrap-distance-bottom:0pt;margin-top:-72.7pt;mso-position-vertical:center;mso-position-vertical-relative:text;margin-left:3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shd w:fill="C3C3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47775" cy="13398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270" r="-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75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>егулярное измерение артериального давления при посещении врача или дома позволит своевременно установить диагноз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753"/>
                                      <w:sz w:val="23"/>
                                      <w:szCs w:val="23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 xml:space="preserve">то единственно правильный, несложный и доступный всем способ выявления болезн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7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75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Bullet21"/>
        </w:rPr>
        <w:t>П</w:t>
      </w:r>
      <w:r>
        <w:rPr/>
        <w:t xml:space="preserve">овышенное артериальное давление наиболее часто развивается у лиц старше 35 лет, причем чем старше человек, тем, как правило, выше цифры его артериального давления. </w:t>
      </w:r>
    </w:p>
    <w:p>
      <w:pPr>
        <w:pStyle w:val="Style15"/>
        <w:rPr/>
      </w:pPr>
      <w:r>
        <w:rPr>
          <w:b/>
          <w:bCs/>
        </w:rPr>
        <w:t>Стресс и психическое перенапряжение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Г</w:t>
      </w:r>
      <w:r>
        <w:rPr/>
        <w:t xml:space="preserve">ормон стресса </w:t>
      </w:r>
      <w:r>
        <w:rPr>
          <w:b/>
          <w:bCs/>
        </w:rPr>
        <w:t>адреналин</w:t>
      </w:r>
      <w:r>
        <w:rPr/>
        <w:t xml:space="preserve"> заставляет сердце биться чаще, перекачивая больший объем крови в единицу времени, вследствие чего давление повышается. </w:t>
      </w:r>
    </w:p>
    <w:p>
      <w:pPr>
        <w:pStyle w:val="Style15"/>
        <w:rPr/>
      </w:pPr>
      <w:r>
        <w:rPr>
          <w:rStyle w:val="Bullet21"/>
        </w:rPr>
        <w:t>Е</w:t>
      </w:r>
      <w:r>
        <w:rPr/>
        <w:t xml:space="preserve">сли стресс продолжается длительное время, то постоянная нагрузка изнашивает сосуды и повышение АД становится хроническим. </w:t>
      </w:r>
    </w:p>
    <w:p>
      <w:pPr>
        <w:pStyle w:val="Style15"/>
        <w:rPr/>
      </w:pPr>
      <w:r>
        <w:rPr>
          <w:b/>
          <w:bCs/>
        </w:rPr>
        <w:t>Употребление алкоголя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Э</w:t>
      </w:r>
      <w:r>
        <w:rPr/>
        <w:t xml:space="preserve">то одна из основных причин повышения артериального давления. Ежедневное употребление крепких спиртных напитков увеличивает давление на 5-6 мм. рт. ст. в год. </w:t>
      </w:r>
    </w:p>
    <w:p>
      <w:pPr>
        <w:pStyle w:val="Style15"/>
        <w:rPr/>
      </w:pPr>
      <w:r>
        <w:rPr>
          <w:b/>
          <w:bCs/>
        </w:rPr>
        <w:t>Атеросклероз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20732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2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shd w:fill="C3C3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247775" cy="133985"/>
                                              <wp:effectExtent l="0" t="0" r="0" b="0"/>
                                              <wp:docPr id="1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9" t="-270" r="-29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7775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7620" cy="65405"/>
                                              <wp:effectExtent l="0" t="0" r="0" b="0"/>
                                              <wp:docPr id="1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65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753"/>
                                            <w:sz w:val="23"/>
                                            <w:szCs w:val="23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>о время отдыха АД снижается самопроизвольно. Поэтому при высоком риске АГ так важны спокойный сон, режим</w:t>
                                          <w:br/>
                                          <w:t xml:space="preserve">дня, нормальные условия для отдыха. Хорошим подспорьем могут стать и целенаправленные упражнения на расслабление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7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63.25pt;mso-wrap-distance-left:2.25pt;mso-wrap-distance-right:0pt;mso-wrap-distance-top:0pt;mso-wrap-distance-bottom:0pt;margin-top:-75.85pt;mso-position-vertical:center;mso-position-vertical-relative:text;margin-left:3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shd w:fill="C3C3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47775" cy="13398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9" t="-270" r="-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753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>о время отдыха АД снижается самопроизвольно. Поэтому при высоком риске АГ так важны спокойный сон, режим</w:t>
                                    <w:br/>
                                    <w:t xml:space="preserve">дня, нормальные условия для отдыха. Хорошим подспорьем могут стать и целенаправленные упражнения на расслабление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7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75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Bullet21"/>
        </w:rPr>
        <w:t>И</w:t>
      </w:r>
      <w:r>
        <w:rPr/>
        <w:t xml:space="preserve">збыток холестерина ведет к потере артериями эластичности, а атеросклеротические бляшки сужают просвет сосудов, что затрудняет работу сердца. Все это ведет к повышению артериального давления. Однако и гипертония, в свою очередь, подстегивает развитие атеросклероза, так что эти заболевания являются факторами риска друг для друга. </w:t>
      </w:r>
    </w:p>
    <w:p>
      <w:pPr>
        <w:pStyle w:val="Style15"/>
        <w:rPr/>
      </w:pPr>
      <w:r>
        <w:rPr>
          <w:b/>
          <w:bCs/>
        </w:rPr>
        <w:t>Курение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К</w:t>
      </w:r>
      <w:r>
        <w:rPr/>
        <w:t xml:space="preserve">омпоненты табачного дыма, попадая в кровь, вызывают спазм сосудов. Не только никотин, но и другие вещества, содержащиеся в табаке, способствуют механическому повреждению стенок артерий, что предрасполагает к образованию в этом месте атеросклеротических бляшек. </w:t>
      </w:r>
    </w:p>
    <w:p>
      <w:pPr>
        <w:pStyle w:val="Style15"/>
        <w:rPr/>
      </w:pPr>
      <w:r>
        <w:rPr>
          <w:b/>
          <w:bCs/>
        </w:rPr>
        <w:t>Избыток пищевого натрия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С</w:t>
      </w:r>
      <w:r>
        <w:rPr/>
        <w:t xml:space="preserve">овременный человек потребляет с пищей гораздо больше поваренной соли, чем это необходимо его организму. Избыток соли в организме часто ведет к спазму артерий, задержке жидкости в организме и, как следствие, к развитию артериальной гипертонии. </w:t>
      </w:r>
    </w:p>
    <w:p>
      <w:pPr>
        <w:pStyle w:val="Style15"/>
        <w:rPr/>
      </w:pPr>
      <w:r>
        <w:rPr>
          <w:b/>
          <w:bCs/>
        </w:rPr>
        <w:t>Гиподинамия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32651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2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shd w:fill="C3C3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247775" cy="133985"/>
                                              <wp:effectExtent l="0" t="0" r="0" b="0"/>
                                              <wp:docPr id="2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9" t="-270" r="-29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7775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7620" cy="65405"/>
                                              <wp:effectExtent l="0" t="0" r="0" b="0"/>
                                              <wp:docPr id="2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65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753"/>
                                            <w:sz w:val="23"/>
                                            <w:szCs w:val="23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 xml:space="preserve"> нашей стране разработана федеральная программа </w:t>
                                        </w:r>
                                        <w:hyperlink r:id="rId20">
                                          <w:bookmarkStart w:id="1" w:name="fedprog"/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7"/>
                                              <w:szCs w:val="17"/>
                                            </w:rPr>
                                            <w:t>“Профилактика и лечение артериальной гипертонии в Российской Федерации”</w:t>
                                          </w:r>
                                        </w:hyperlink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7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4.45pt;mso-wrap-distance-left:2.25pt;mso-wrap-distance-right:0pt;mso-wrap-distance-top:0pt;mso-wrap-distance-bottom:0pt;margin-top:-46.45pt;mso-position-vertical:center;mso-position-vertical-relative:text;margin-left:3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shd w:fill="C3C3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47775" cy="13398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9" t="-270" r="-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753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 xml:space="preserve"> нашей стране разработана федеральная программа </w:t>
                                  </w:r>
                                  <w:hyperlink r:id="rId23">
                                    <w:bookmarkStart w:id="2" w:name="fedprog"/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t>“Профилактика и лечение артериальной гипертонии в Российской Федерации”</w:t>
                                    </w:r>
                                  </w:hyperlink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7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75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Bullet21"/>
        </w:rPr>
        <w:t>Л</w:t>
      </w:r>
      <w:r>
        <w:rPr/>
        <w:t xml:space="preserve">юди, ведущие малоподвижный образ жизни, на 20-50% больше рискуют заболеть гипертонией, чем те, кто активно занимается спортом или физическим трудом. Нетренированное сердце хуже справляется с нагрузками, а обмен веществ происходит медленнее. Кроме того, физическая активность помогает справиться со стрессом, тогда как гиподинамия ослабляет нервную систему и организм в целом. </w:t>
      </w:r>
    </w:p>
    <w:p>
      <w:pPr>
        <w:pStyle w:val="Style15"/>
        <w:rPr/>
      </w:pPr>
      <w:r>
        <w:rPr>
          <w:b/>
          <w:bCs/>
        </w:rPr>
        <w:t>Ожирение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Л</w:t>
      </w:r>
      <w:r>
        <w:rPr/>
        <w:t xml:space="preserve">юди с избыточной массой тела имеют более высокое, чем худые, артериальное давление. Это неудивительно, поскольку ожирение часто связано с другими перечисленными факторами — обилием животных жиров в рационе (что вызывает атеросклероз), употреблением соленой пищи, а также малой физической активностью. Подсчитано, что каждый килограмм лишнего веса означают увеличение давления на 2 мм. рт. ст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Вы насчитали у себя хотя бы два фактора риска — опасность заболеть гипертонией уже достаточно велика! Советуем уделить внимание профилактике! </w:t>
      </w:r>
    </w:p>
    <w:p>
      <w:pPr>
        <w:pStyle w:val="Style15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филактика</w:t>
      </w:r>
      <w:r>
        <w:rPr/>
        <w:t xml:space="preserve"> :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6">
                <wp:simplePos x="0" y="0"/>
                <wp:positionH relativeFrom="page">
                  <wp:posOffset>2338070</wp:posOffset>
                </wp:positionH>
                <wp:positionV relativeFrom="paragraph">
                  <wp:posOffset>260985</wp:posOffset>
                </wp:positionV>
                <wp:extent cx="4581525" cy="92011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5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753"/>
                                      <w:sz w:val="20"/>
                                      <w:szCs w:val="20"/>
                                    </w:rPr>
                                  </w:pPr>
                                  <w:bookmarkStart w:id="3" w:name="2"/>
                                  <w:bookmarkEnd w:id="3"/>
                                  <w:r>
                                    <w:rPr>
                                      <w:rStyle w:val="Razdel1"/>
                                      <w:i/>
                                      <w:iCs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753"/>
                                      <w:sz w:val="20"/>
                                      <w:szCs w:val="20"/>
                                    </w:rPr>
                                    <w:t>удрец лечит не тех, кто болен, но лишь пребывающих в добром здравии. Лечение же больных подобно поведению человека, ждущего возникновения жажды для того, чтобы приступить к рытью колод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7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753"/>
                                      <w:sz w:val="20"/>
                                      <w:szCs w:val="20"/>
                                    </w:rPr>
                                    <w:t>Из правил китайской медици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2.45pt;mso-wrap-distance-left:2.25pt;mso-wrap-distance-right:2.25pt;mso-wrap-distance-top:0pt;mso-wrap-distance-bottom:0pt;margin-top:20.55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5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7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753"/>
                                <w:sz w:val="20"/>
                                <w:szCs w:val="20"/>
                              </w:rPr>
                            </w:pPr>
                            <w:bookmarkStart w:id="4" w:name="2"/>
                            <w:bookmarkEnd w:id="4"/>
                            <w:r>
                              <w:rPr>
                                <w:rStyle w:val="Razdel1"/>
                                <w:i/>
                                <w:iCs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753"/>
                                <w:sz w:val="20"/>
                                <w:szCs w:val="20"/>
                              </w:rPr>
                              <w:t>удрец лечит не тех, кто болен, но лишь пребывающих в добром здравии. Лечение же больных подобно поведению человека, ждущего возникновения жажды для того, чтобы приступить к рытью колодца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7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753"/>
                                <w:sz w:val="20"/>
                                <w:szCs w:val="20"/>
                              </w:rPr>
                              <w:t>Из правил китайской медици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br w:type="textWrapping" w:clear="all"/>
      </w:r>
    </w:p>
    <w:p>
      <w:pPr>
        <w:pStyle w:val="Style15"/>
        <w:rPr/>
      </w:pPr>
      <w:r>
        <w:rPr>
          <w:b/>
          <w:bCs/>
        </w:rPr>
        <w:t xml:space="preserve">Профилактика артериальной гипертонии делится на </w:t>
      </w:r>
      <w:r>
        <w:fldChar w:fldCharType="begin"/>
      </w:r>
      <w:r>
        <w:rPr>
          <w:rStyle w:val="InternetLink"/>
          <w:u w:val="none"/>
          <w:b/>
          <w:bCs/>
          <w:color w:val="003366"/>
        </w:rPr>
        <w:instrText xml:space="preserve"> HYPERLINK "http://www.hypertonia.ru/risk.html" \l "11%2311"</w:instrText>
      </w:r>
      <w:r>
        <w:rPr>
          <w:rStyle w:val="InternetLink"/>
          <w:u w:val="none"/>
          <w:b/>
          <w:bCs/>
          <w:color w:val="003366"/>
        </w:rPr>
        <w:fldChar w:fldCharType="separate"/>
      </w:r>
      <w:r>
        <w:rPr>
          <w:rStyle w:val="InternetLink"/>
          <w:b/>
          <w:bCs/>
          <w:color w:val="003366"/>
          <w:u w:val="none"/>
        </w:rPr>
        <w:t>первичную</w:t>
      </w:r>
      <w:r>
        <w:rPr>
          <w:rStyle w:val="InternetLink"/>
          <w:u w:val="none"/>
          <w:b/>
          <w:bCs/>
          <w:color w:val="003366"/>
        </w:rPr>
        <w:fldChar w:fldCharType="end"/>
      </w:r>
      <w:r>
        <w:rPr>
          <w:b/>
          <w:bCs/>
          <w:color w:val="003366"/>
        </w:rPr>
        <w:t xml:space="preserve"> и </w:t>
      </w:r>
      <w:r>
        <w:fldChar w:fldCharType="begin"/>
      </w:r>
      <w:r>
        <w:rPr>
          <w:rStyle w:val="InternetLink"/>
          <w:u w:val="none"/>
          <w:b/>
          <w:bCs/>
          <w:color w:val="003366"/>
        </w:rPr>
        <w:instrText xml:space="preserve"> HYPERLINK "http://www.hypertonia.ru/risk.html" \l "22%2322"</w:instrText>
      </w:r>
      <w:r>
        <w:rPr>
          <w:rStyle w:val="InternetLink"/>
          <w:u w:val="none"/>
          <w:b/>
          <w:bCs/>
          <w:color w:val="003366"/>
        </w:rPr>
        <w:fldChar w:fldCharType="separate"/>
      </w:r>
      <w:r>
        <w:rPr>
          <w:rStyle w:val="InternetLink"/>
          <w:b/>
          <w:bCs/>
          <w:color w:val="003366"/>
          <w:u w:val="none"/>
        </w:rPr>
        <w:t>вторичную</w:t>
      </w:r>
      <w:r>
        <w:rPr>
          <w:rStyle w:val="InternetLink"/>
          <w:u w:val="none"/>
          <w:b/>
          <w:bCs/>
          <w:color w:val="003366"/>
        </w:rPr>
        <w:fldChar w:fldCharType="end"/>
      </w:r>
      <w:r>
        <w:rPr>
          <w:b/>
          <w:bCs/>
          <w:color w:val="003366"/>
        </w:rPr>
        <w:t>.</w:t>
      </w:r>
      <w:r>
        <w:rPr>
          <w:color w:val="003366"/>
        </w:rPr>
        <w:t xml:space="preserve"> </w:t>
      </w:r>
    </w:p>
    <w:p>
      <w:pPr>
        <w:pStyle w:val="Style15"/>
        <w:rPr/>
      </w:pPr>
      <w:bookmarkStart w:id="5" w:name="11"/>
      <w:bookmarkEnd w:id="5"/>
      <w:r>
        <w:rPr>
          <w:rStyle w:val="Bullet21"/>
        </w:rPr>
        <w:t>П</w:t>
      </w:r>
      <w:r>
        <w:rPr>
          <w:b/>
          <w:bCs/>
        </w:rPr>
        <w:t>ервичная профилактика</w:t>
      </w:r>
      <w:r>
        <w:rPr/>
        <w:t xml:space="preserve"> нужна здоровым — тем, чье давление пока не превышает нормальных цифр. Приведенный ниже комплекс оздоровительных мер поможет не только долгие годы удерживать давление в норме, но и избавиться от лишнего веса и значительно улучшить общее самочувствие. </w:t>
      </w:r>
    </w:p>
    <w:p>
      <w:pPr>
        <w:pStyle w:val="Style15"/>
        <w:rPr/>
      </w:pPr>
      <w:r>
        <w:rPr>
          <w:b/>
          <w:bCs/>
        </w:rPr>
        <w:t>Физические упражнения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Л</w:t>
      </w:r>
      <w:r>
        <w:rPr/>
        <w:t xml:space="preserve">юбые физические упражнения у лиц с мягкой и умеренной АГ способствуют повышению физической работоспособности. Упражнения, направленные на тренировку выносливости (общеразвивающие, дыхательные упражнения, занятия на тренажерах, плавание, ходьба, бег), приводят к заметному антигипертензивному эффекту. Однако, во время сильной физической нагрузки систолическое давление резко увеличивается, поэтому лучше всего заниматься понемногу (30 минут) каждый день, постепенно увеличивая нагрузку от слабой до умеренной. </w:t>
      </w:r>
    </w:p>
    <w:p>
      <w:pPr>
        <w:pStyle w:val="Style15"/>
        <w:rPr/>
      </w:pPr>
      <w:r>
        <w:rPr>
          <w:b/>
          <w:bCs/>
        </w:rPr>
        <w:t>Низкосолевая диета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К</w:t>
      </w:r>
      <w:r>
        <w:rPr/>
        <w:t xml:space="preserve">оличество поваренной соли следует ограничить до 5 грамм (1 чайная ложка) в день. Следует учесть, что многие продукты (сыры, копчености и соления, колбасные изделия, консервы, майонез, чипсы) сами по себе содержат много соли. Итак, уберите со стола солонку и никогда не досаливайте готовые блюда. Заменяйте соль пряными травами, чесноком. Если обходиться без соли трудно, можно приобрести соль с пониженным содержанием натрия, вкус которой почти не отличается от обычной. </w:t>
      </w:r>
    </w:p>
    <w:p>
      <w:pPr>
        <w:pStyle w:val="Style15"/>
        <w:rPr/>
      </w:pPr>
      <w:r>
        <w:rPr>
          <w:b/>
          <w:bCs/>
        </w:rPr>
        <w:t>Ограничение животных жиров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82435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2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shd w:fill="C3C3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247775" cy="133985"/>
                                              <wp:effectExtent l="0" t="0" r="0" b="0"/>
                                              <wp:docPr id="2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9" t="-270" r="-29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7775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7620" cy="65405"/>
                                              <wp:effectExtent l="0" t="0" r="0" b="0"/>
                                              <wp:docPr id="28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65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753"/>
                                            <w:sz w:val="23"/>
                                            <w:szCs w:val="23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 xml:space="preserve">оссия стоит на 49 месте в мире по выявляемости гипертонической болезни. В то же время на оплату больничных листов с таким диагнозом в нашей стране ежегодно тратится около 5 триллионов рублей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7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3.65pt;mso-wrap-distance-left:2.25pt;mso-wrap-distance-right:0pt;mso-wrap-distance-top:0pt;mso-wrap-distance-bottom:0pt;margin-top:-56.7pt;mso-position-vertical:center;mso-position-vertical-relative:text;margin-left:3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shd w:fill="C3C3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47775" cy="133985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270" r="-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75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 xml:space="preserve">оссия стоит на 49 месте в мире по выявляемости гипертонической болезни. В то же время на оплату больничных листов с таким диагнозом в нашей стране ежегодно тратится около 5 триллионов рублей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7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75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Bullet21"/>
        </w:rPr>
        <w:t>П</w:t>
      </w:r>
      <w:r>
        <w:rPr/>
        <w:t xml:space="preserve">остепенно вытесните из своей диеты сливочное масло, сыры, колбасы, сметану, сало и жареные котлеты дополнительным количеством овощей и фруктов, растительного масла и нежирной рыбы. Предпочитайте обезжиренные молочные продукты. Таким образом вы сможете контролировать содержание холестерина в крови (профилактика атеросклероза), нормализовать вес и одновременно обогатить свой рацион калием, который очень полезен при гипертонии. </w:t>
      </w:r>
    </w:p>
    <w:p>
      <w:pPr>
        <w:pStyle w:val="Style15"/>
        <w:rPr/>
      </w:pPr>
      <w:r>
        <w:rPr>
          <w:b/>
          <w:bCs/>
        </w:rPr>
        <w:t>Психологическая разгрузка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С</w:t>
      </w:r>
      <w:r>
        <w:rPr/>
        <w:t xml:space="preserve">тресс — одна из основных причин повышения давления. Поэтому так важно освоить методы психологической разгрузки — аутотренинг, самовнушение, медитацию. Важно стремиться видеть во всем положительные стороны, находить в жизни радости, работать над своим характером, меняя его в сторону большей терпимости к чужим недостаткам, оптимизма, уравновешенности. Пешие прогулки, спорт, хобби и общение с домашними животными также помогают поддерживать душевное равновесие. </w:t>
      </w:r>
    </w:p>
    <w:p>
      <w:pPr>
        <w:pStyle w:val="Style15"/>
        <w:rPr/>
      </w:pPr>
      <w:r>
        <w:rPr>
          <w:b/>
          <w:bCs/>
        </w:rPr>
        <w:t>Отказ от вредных привычек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О</w:t>
      </w:r>
      <w:r>
        <w:rPr/>
        <w:t xml:space="preserve"> вреде табака и алкоголя говорится достаточно. Однако, если Вы нашли у себя больше двух из перечисленных выше факторов риска гипертонии, знайте — настало время быть милосерднее к своему сердцу и сосудам. Вредные привычки и артериальная гипертония — страшное сочетание, которое в большинстве случаев ведет к трагическим последствиям. </w:t>
      </w:r>
    </w:p>
    <w:p>
      <w:pPr>
        <w:pStyle w:val="Style15"/>
        <w:rPr/>
      </w:pPr>
      <w:bookmarkStart w:id="6" w:name="22"/>
      <w:bookmarkEnd w:id="6"/>
      <w:r>
        <w:rPr>
          <w:rStyle w:val="Bullet21"/>
        </w:rPr>
        <w:t>Е</w:t>
      </w:r>
      <w:r>
        <w:rPr>
          <w:b/>
          <w:bCs/>
        </w:rPr>
        <w:t>сли диагноз “гипертоническая болезнь” уже прозвучал</w:t>
      </w:r>
      <w:r>
        <w:rPr/>
        <w:t xml:space="preserve">, к вышеперечисленным мерам должны быть добавлены еще несколько пунктов. Это — так называемая </w:t>
      </w:r>
      <w:r>
        <w:rPr>
          <w:b/>
          <w:bCs/>
        </w:rPr>
        <w:t>вторичная профилактика</w:t>
      </w:r>
      <w:r>
        <w:rPr/>
        <w:t xml:space="preserve">, основная задача которой — защитить от негативных последствий органы-мишени и избежать грозных осложнений гипертонии — ишемической болезни сердца, инфаркта, мозгового инсульта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207327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2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shd w:fill="C3C3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247775" cy="133985"/>
                                              <wp:effectExtent l="0" t="0" r="0" b="0"/>
                                              <wp:docPr id="32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9" t="-270" r="-29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7775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7620" cy="65405"/>
                                              <wp:effectExtent l="0" t="0" r="0" b="0"/>
                                              <wp:docPr id="33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65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753"/>
                                            <w:sz w:val="23"/>
                                            <w:szCs w:val="23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753"/>
                                            <w:sz w:val="17"/>
                                            <w:szCs w:val="17"/>
                                          </w:rPr>
                                          <w:t xml:space="preserve">ерапия артериальной гипертонии должна проводиться постоянно, то есть всю оставшуюся жизнь. Поэтому главная задача врача — подобрать конкретному больному такие средства, которые бы снижали давление и при этом не оказывали неблагоприятных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7"/>
                                            <w:u w:val="none"/>
                                            <w:szCs w:val="17"/>
                                            <w:rFonts w:cs="Arial" w:ascii="Arial" w:hAnsi="Arial"/>
                                            <w:color w:val="003366"/>
                                          </w:rPr>
                                          <w:instrText xml:space="preserve"> HYPERLINK "http://www.hypertonia.ru/risk.html" \l "%23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7"/>
                                            <w:u w:val="none"/>
                                            <w:szCs w:val="17"/>
                                            <w:rFonts w:cs="Arial" w:ascii="Arial" w:hAnsi="Arial"/>
                                            <w:color w:val="00336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color w:val="003366"/>
                                            <w:sz w:val="17"/>
                                            <w:szCs w:val="17"/>
                                            <w:u w:val="none"/>
                                          </w:rPr>
                                          <w:t>побочных эффектов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7"/>
                                            <w:u w:val="none"/>
                                            <w:szCs w:val="17"/>
                                            <w:rFonts w:cs="Arial" w:ascii="Arial" w:hAnsi="Arial"/>
                                            <w:color w:val="00336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7"/>
                                            <w:szCs w:val="17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7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63.25pt;mso-wrap-distance-left:2.25pt;mso-wrap-distance-right:0pt;mso-wrap-distance-top:0pt;mso-wrap-distance-bottom:0pt;margin-top:-52pt;mso-position-vertical:center;mso-position-vertical-relative:text;margin-left:3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shd w:fill="C3C3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75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47775" cy="13398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9" t="-270" r="-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75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753"/>
                                      <w:sz w:val="17"/>
                                      <w:szCs w:val="17"/>
                                    </w:rPr>
                                    <w:t xml:space="preserve">ерапия артериальной гипертонии должна проводиться постоянно, то есть всю оставшуюся жизнь. Поэтому главная задача врача — подобрать конкретному больному такие средства, которые бы снижали давление и при этом не оказывали неблагоприятных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u w:val="none"/>
                                      <w:szCs w:val="17"/>
                                      <w:rFonts w:cs="Arial" w:ascii="Arial" w:hAnsi="Arial"/>
                                      <w:color w:val="003366"/>
                                    </w:rPr>
                                    <w:instrText xml:space="preserve"> HYPERLINK "http://www.hypertonia.ru/risk.html" \l "%23"</w:instrTex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u w:val="none"/>
                                      <w:szCs w:val="17"/>
                                      <w:rFonts w:cs="Arial" w:ascii="Arial" w:hAnsi="Arial"/>
                                      <w:color w:val="00336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3366"/>
                                      <w:sz w:val="17"/>
                                      <w:szCs w:val="17"/>
                                      <w:u w:val="none"/>
                                    </w:rPr>
                                    <w:t>побочных эффектов</w: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u w:val="none"/>
                                      <w:szCs w:val="17"/>
                                      <w:rFonts w:cs="Arial" w:ascii="Arial" w:hAnsi="Arial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7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75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bCs/>
        </w:rPr>
        <w:t>Немедикаментозная терапия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П</w:t>
      </w:r>
      <w:r>
        <w:rPr/>
        <w:t xml:space="preserve">омимо уже неоднократно упоминавшейся гипертонической диеты, терапия может включать дыхательные упражнения, легкий массаж, акупунктуру, иглоукалывание, рефлексотерапию, нормализацию сна, соблюдение режима дня, прием натуральных и синтетических витаминов, антиоксидантов, пищевых добавок и общеукрепляющих сборов трав. Словом, стоит максимально “оздоровить” свой образ жизни. </w:t>
      </w:r>
    </w:p>
    <w:p>
      <w:pPr>
        <w:pStyle w:val="Style15"/>
        <w:rPr/>
      </w:pPr>
      <w:r>
        <w:rPr>
          <w:b/>
          <w:bCs/>
        </w:rPr>
        <w:t>Измерение артериального давления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К</w:t>
      </w:r>
      <w:r>
        <w:rPr/>
        <w:t xml:space="preserve">ак правильно измерить давление, подробно рассказано в </w:t>
      </w:r>
      <w:r>
        <w:fldChar w:fldCharType="begin"/>
      </w:r>
      <w:r>
        <w:rPr>
          <w:rStyle w:val="InternetLink"/>
        </w:rPr>
        <w:instrText xml:space="preserve"> HYPERLINK "http://www.hypertonia.ru/diagnostics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ответствующем разделе</w:t>
      </w:r>
      <w:r>
        <w:rPr>
          <w:rStyle w:val="InternetLink"/>
        </w:rPr>
        <w:fldChar w:fldCharType="end"/>
      </w:r>
      <w:r>
        <w:rPr/>
        <w:t xml:space="preserve">. Делайте это ежедневно, а полученные цифры записывайте в специальную тетрадь, которую нужно обязательно раз в 2-3 месяца показывать своему лечащему врач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30AC9"/>
      <w:u w:val="single"/>
    </w:rPr>
  </w:style>
  <w:style w:type="character" w:styleId="Bullet21">
    <w:name w:val="bullet21"/>
    <w:basedOn w:val="Style14"/>
    <w:qFormat/>
    <w:rPr>
      <w:rFonts w:ascii="Arial" w:hAnsi="Arial" w:cs="Arial"/>
      <w:b/>
      <w:bCs/>
      <w:color w:val="000753"/>
      <w:sz w:val="23"/>
      <w:szCs w:val="23"/>
    </w:rPr>
  </w:style>
  <w:style w:type="character" w:styleId="Razdel1">
    <w:name w:val="razdel1"/>
    <w:basedOn w:val="Style14"/>
    <w:qFormat/>
    <w:rPr>
      <w:rFonts w:ascii="Arial" w:hAnsi="Arial" w:cs="Arial"/>
      <w:b/>
      <w:bCs/>
      <w:strike w:val="false"/>
      <w:dstrike w:val="false"/>
      <w:color w:val="00075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75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hypertonia.ru/fedprog.html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.hypertonia.ru/fedprog.html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6:00Z</dcterms:created>
  <dc:creator>Кемпи</dc:creator>
  <dc:description/>
  <cp:keywords/>
  <dc:language>en-US</dc:language>
  <cp:lastModifiedBy>Кемпи</cp:lastModifiedBy>
  <dcterms:modified xsi:type="dcterms:W3CDTF">2016-04-07T14:02:00Z</dcterms:modified>
  <cp:revision>3</cp:revision>
  <dc:subject/>
  <dc:title> </dc:title>
</cp:coreProperties>
</file>