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Хотите бросить курить?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шаг от сигарет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тесь не думать о трудностях, которые Вас ожидают, и относитесь к своему решению позитивно. Назначьте день отказа. Пусть это будет день рождения Вашей жены, детей, родителей или Ваш собственный - Вы делаете всем подарок. Ваши родные, близкие и друзья должны знать об этом и поддержать вас. Вам будет легче бросить курить, если Вы сделаете это вместе с кем-нибудь из своих друзей и сослуживцев. Надо постараться одновременно уничтожить и другие привычки, которые соответствуют Вашему типу курения: утренний кофе с сигаретой, кресло перед телевизором с сигаретой и т.п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может сказать нет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окупайте ту марку сигарет, которая вам нравится меньше всего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Постарайтесь сделать так, чтобы курение мешало Вам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Не курите автоматически, курите только тогда, когда Вам действительно этого хочется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Откладывайте время первой затяжки каждый день на один час и сократите количество выкуриваемых Вами сигар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Сократив количество сигарет до минимума, необходимо сказать "нет" сигарете. 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день без сигарет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12 часов после последней затяжки организм начинает очищаться от никотина. Иногда это сопровождается неприятными ощущениями. Но все временно. Сравните, что лучше - свежий воздух или табачный дым? И помните - никотин выходит из организма через три дня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урение - моя привычк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ивыкали к сигарете достаточно долго, чтобы легко отказаться от нее. Поэтому в некоторые моменты (первая неделя борьбы с курением, третий месяц) Вам захочется вновь вернуть свое пристрастие. Главное - вспомнить о том, что подтолкнуло вас отказаться от сигареты. С чем приятным Вы столкнулись, избавив себя от этой привычки? Многим не удалось бросить курить с первого раза, но не нужно поддаваться отчаянию - всегда есть другой шан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00" w:after="10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57:00Z</dcterms:created>
  <dc:creator>*</dc:creator>
  <dc:description/>
  <cp:keywords/>
  <dc:language>en-US</dc:language>
  <cp:lastModifiedBy>Кемпи</cp:lastModifiedBy>
  <cp:lastPrinted>2004-12-05T17:57:00Z</cp:lastPrinted>
  <dcterms:modified xsi:type="dcterms:W3CDTF">2015-05-18T10:42:00Z</dcterms:modified>
  <cp:revision>11</cp:revision>
  <dc:subject/>
  <dc:title>Хотите бросить курить</dc:title>
</cp:coreProperties>
</file>