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ПРАВИЛЬНО ПОХУДЕТЬ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азумных людей, желающих грамотно снизить вес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Лучший способ определить, есть ли у Вас избыточный вес,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рассчитать индекс массы тела (ИМТ). Он равен весу (в килограммах), деленному на рост (в метрах), возведенный в квадрат.</w:t>
      </w:r>
    </w:p>
    <w:p>
      <w:pPr>
        <w:pStyle w:val="Normal"/>
        <w:rPr/>
      </w:pPr>
      <w:r>
        <w:rPr>
          <w:rFonts w:cs="Arial" w:ascii="Arial" w:hAnsi="Arial"/>
          <w:sz w:val="18"/>
        </w:rPr>
        <w:t>ИМТ= вес (кг)/[рост (м)</w:t>
      </w:r>
      <w:r>
        <w:rPr>
          <w:rFonts w:cs="Arial" w:ascii="Arial" w:hAnsi="Arial"/>
          <w:sz w:val="18"/>
          <w:vertAlign w:val="superscript"/>
        </w:rPr>
        <w:t>2</w:t>
      </w:r>
      <w:r>
        <w:rPr/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59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М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Риск для здоровья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е 18,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Вас пониженный вес. Вам следует поправиться, т.к. недостаток веса плохо влияет на здоровье женщины, особенно в отношении зачатия и вынашивания ребенка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5 – 24,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здравляем, Вам не о чем беспокоиться, у Вас идеальный вес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– 29,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 Вас избыточный вес, есть, риск развития осложнений. Пора подумать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 диете и физических нагрузках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– 39,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 Вас выраженный избыточный вес (ожирение), риск для здоровья повышен. Следует обратиться к врачу для обследования и составления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ндивидуальной программы питания и физических нагрузок, а может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ыть, и лекарственного лечения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ее 4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Вас резко выраженный избыточный вес (ожирение). Риск для здоровья очень высокий. Следует незамедлительно обратиться к врачу для разработки индивидуальной программы снижения веса.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rPr/>
      </w:pPr>
      <w:r>
        <w:rPr>
          <w:color w:val="000000"/>
        </w:rPr>
        <w:t>Измерьте свою талию. Если ОТ у мужчины превышает</w:t>
      </w:r>
      <w:r>
        <w:rPr>
          <w:color w:val="000000"/>
          <w:lang w:val="en-US" w:eastAsia="en-US"/>
        </w:rPr>
        <w:t xml:space="preserve"> 102</w:t>
      </w:r>
      <w:r>
        <w:rPr>
          <w:color w:val="000000"/>
        </w:rPr>
        <w:t xml:space="preserve"> см, а у женщины</w:t>
      </w:r>
      <w:r>
        <w:rPr>
          <w:color w:val="000000"/>
          <w:lang w:val="en-US" w:eastAsia="en-US"/>
        </w:rPr>
        <w:t xml:space="preserve"> 88 </w:t>
      </w:r>
      <w:r>
        <w:rPr>
          <w:color w:val="000000"/>
        </w:rPr>
        <w:t>см</w:t>
      </w:r>
      <w:r>
        <w:rPr>
          <w:color w:val="000000"/>
          <w:lang w:val="en-US" w:eastAsia="en-US"/>
        </w:rPr>
        <w:t xml:space="preserve"> -</w:t>
      </w:r>
      <w:r>
        <w:rPr>
          <w:color w:val="000000"/>
        </w:rPr>
        <w:t xml:space="preserve"> это серьезный повод задуматься о своем здоровье</w:t>
      </w:r>
    </w:p>
    <w:p>
      <w:pPr>
        <w:pStyle w:val="FR2"/>
        <w:spacing w:before="0" w:after="0"/>
        <w:jc w:val="center"/>
        <w:rPr>
          <w:sz w:val="18"/>
        </w:rPr>
      </w:pPr>
      <w:r>
        <w:rPr>
          <w:sz w:val="18"/>
        </w:rPr>
        <w:t>Изменение пищевых привычек и образа жизни пути к похуданию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лезные советы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Ешьте</w:t>
      </w:r>
      <w:r>
        <w:rPr>
          <w:rFonts w:cs="Arial" w:ascii="Arial" w:hAnsi="Arial"/>
          <w:sz w:val="18"/>
          <w:lang w:val="en-US" w:eastAsia="en-US"/>
        </w:rPr>
        <w:t xml:space="preserve"> 3-5</w:t>
      </w:r>
      <w:r>
        <w:rPr>
          <w:rFonts w:cs="Arial" w:ascii="Arial" w:hAnsi="Arial"/>
          <w:sz w:val="18"/>
        </w:rPr>
        <w:t xml:space="preserve"> раз в день небольшими порциями. Не пропускайте завтрак и не голодайте весь день, чтобы потом наесться за ужин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бросайтесь и в другую крайность: не перекусывайте постоянно. Если Вам хочется есть, пообедайте, но не пейте с коллегами чай с бутербродами или печеньем несколько раз в ден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наблюдайте за собой: может быть, Вы часто едите, когда Вас что-то волнует или тревожит или когда Вы в плохом настроении? Постарайтесь постепенно избавиться от этой привыч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когда не ешьте за компанию, если Вы не голодн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детстве нас учили, что нехорошо оставлять на тарелке недоеденное. Теперь поступайте наоборот: никогда не доедайте до конца, если Вы не голодны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>Если Вы «сорвались» и съели больше, чем рекомендовано, не отчаивайтесь. На следующий день устройте себе разгрузку: например,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л обезжиренного кефира или молока, или</w:t>
      </w:r>
      <w:r>
        <w:rPr>
          <w:rFonts w:cs="Arial" w:ascii="Arial" w:hAnsi="Arial"/>
          <w:sz w:val="18"/>
          <w:lang w:val="en-US" w:eastAsia="en-US"/>
        </w:rPr>
        <w:t xml:space="preserve"> 1 – 1,2</w:t>
      </w:r>
      <w:r>
        <w:rPr>
          <w:rFonts w:cs="Arial" w:ascii="Arial" w:hAnsi="Arial"/>
          <w:sz w:val="18"/>
        </w:rPr>
        <w:t xml:space="preserve"> кг яблок, ил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кг кабачков и</w:t>
      </w:r>
      <w:r>
        <w:rPr>
          <w:rFonts w:cs="Arial" w:ascii="Arial" w:hAnsi="Arial"/>
          <w:sz w:val="18"/>
          <w:lang w:val="en-US" w:eastAsia="en-US"/>
        </w:rPr>
        <w:t xml:space="preserve"> 200г</w:t>
      </w:r>
      <w:r>
        <w:rPr>
          <w:rFonts w:cs="Arial" w:ascii="Arial" w:hAnsi="Arial"/>
          <w:sz w:val="18"/>
        </w:rPr>
        <w:t xml:space="preserve"> мяса за день. Воды или чая (без сахара) можно при этом пить сколько угодно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шьте медленно, хорошо пережевывайте пищу. Если мы едим слишком быстро, чувство насыщения «отстает» от количества поглощенной пищи, в результате мы переедае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Нашей жизнью руководит стресс.</w:t>
      </w:r>
    </w:p>
    <w:p>
      <w:pPr>
        <w:pStyle w:val="Normal"/>
        <w:rPr/>
      </w:pPr>
      <w:r>
        <w:rPr>
          <w:rFonts w:cs="Arial" w:ascii="Arial" w:hAnsi="Arial"/>
          <w:sz w:val="18"/>
        </w:rPr>
        <w:t>Стресс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дин из мощнейших факторов, приводящих к перееданию и набору веса. К сожалению, для многих из нас еда остается одним из мощнейших факторов преодоления стресса. В процессе приема пищи в головном мозгу вырабатываются гормоны «радости», под действием которых человек успокаивается, его настроение улучшается. Сами того не замечая, мы «заедаем» свои стрессы.Поэтому прежде, чем начать худеть, нужно справиться со стрессом, разобраться в его причинах. Постарайтесь понять, не связан ли внеочередной прием пищи с пережитыми в течение дня неприятностями на работе или дома, не вызван ли он просто привычкой (например, прием пищи перед телевизором при просмотре программ). Не «заедайте» стрессы, учитесь снимать их с помощью приемов психологического расслабления. Не можете справиться с проблемой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старайтесь изменить свое отношение к ней. </w:t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rFonts w:cs="Arial"/>
          <w:b w:val="false"/>
          <w:bCs w:val="false"/>
          <w:i/>
          <w:iCs/>
          <w:color w:val="FF0000"/>
          <w:sz w:val="18"/>
        </w:rPr>
      </w:r>
    </w:p>
    <w:p>
      <w:pPr>
        <w:pStyle w:val="FR2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16"/>
        </w:rPr>
        <w:t>Жиры и алкоголь</w:t>
      </w:r>
      <w:r>
        <w:rPr>
          <w:b w:val="false"/>
          <w:bCs w:val="false"/>
          <w:color w:val="000000"/>
          <w:szCs w:val="16"/>
          <w:lang w:val="en-US" w:eastAsia="en-US"/>
        </w:rPr>
        <w:t xml:space="preserve"> -</w:t>
      </w:r>
      <w:r>
        <w:rPr>
          <w:b w:val="false"/>
          <w:bCs w:val="false"/>
          <w:color w:val="000000"/>
          <w:szCs w:val="16"/>
        </w:rPr>
        <w:t xml:space="preserve"> наиболее калорийные составляющие нашего рацион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szCs w:val="16"/>
        </w:rPr>
        <w:t>Чем больше жиров в нашей пище, тем больше мы поправляемся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Но совсем отказаться от жира нельзя, так как он выполняет в нашем, организме целый ряд важных функций.</w:t>
      </w:r>
    </w:p>
    <w:p>
      <w:pPr>
        <w:pStyle w:val="FR1"/>
        <w:spacing w:before="0" w:after="0"/>
        <w:ind w:left="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FR1"/>
        <w:spacing w:before="0" w:after="0"/>
        <w:ind w:lef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Что же делать, чтобы снизить вес?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олезные советы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Старайтесь покупать продукты с пониженным содержанием жира: молоко и ряженку</w:t>
      </w:r>
      <w:r>
        <w:rPr>
          <w:rFonts w:cs="Arial" w:ascii="Arial" w:hAnsi="Arial"/>
          <w:sz w:val="18"/>
          <w:lang w:val="en-US" w:eastAsia="en-US"/>
        </w:rPr>
        <w:t xml:space="preserve"> 1,5%,</w:t>
      </w:r>
      <w:r>
        <w:rPr>
          <w:rFonts w:cs="Arial" w:ascii="Arial" w:hAnsi="Arial"/>
          <w:sz w:val="18"/>
        </w:rPr>
        <w:t xml:space="preserve"> кефир</w:t>
      </w:r>
      <w:r>
        <w:rPr>
          <w:rFonts w:cs="Arial" w:ascii="Arial" w:hAnsi="Arial"/>
          <w:sz w:val="18"/>
          <w:lang w:val="en-US" w:eastAsia="en-US"/>
        </w:rPr>
        <w:t xml:space="preserve"> 1%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,8%,</w:t>
      </w:r>
      <w:r>
        <w:rPr>
          <w:rFonts w:cs="Arial" w:ascii="Arial" w:hAnsi="Arial"/>
          <w:sz w:val="18"/>
        </w:rPr>
        <w:t xml:space="preserve"> творог и йогурты</w:t>
      </w:r>
      <w:r>
        <w:rPr>
          <w:rFonts w:cs="Arial" w:ascii="Arial" w:hAnsi="Arial"/>
          <w:sz w:val="18"/>
          <w:lang w:val="en-US" w:eastAsia="en-US"/>
        </w:rPr>
        <w:t xml:space="preserve"> 0%,</w:t>
      </w:r>
      <w:r>
        <w:rPr>
          <w:rFonts w:cs="Arial" w:ascii="Arial" w:hAnsi="Arial"/>
          <w:sz w:val="18"/>
        </w:rPr>
        <w:t xml:space="preserve"> сметану</w:t>
      </w:r>
      <w:r>
        <w:rPr>
          <w:rFonts w:cs="Arial" w:ascii="Arial" w:hAnsi="Arial"/>
          <w:sz w:val="18"/>
          <w:lang w:val="en-US" w:eastAsia="en-US"/>
        </w:rPr>
        <w:t xml:space="preserve"> 10-15%,</w:t>
      </w:r>
      <w:r>
        <w:rPr>
          <w:rFonts w:cs="Arial" w:ascii="Arial" w:hAnsi="Arial"/>
          <w:sz w:val="18"/>
        </w:rPr>
        <w:t xml:space="preserve"> постные сорта мяса и рыбы. Избегайте продуктов с высоким содержанием жиров: копченостей, сала, майонеза, маргарина, жирных сортов рыбы и мяса, дорогие жирные сыры (более</w:t>
      </w:r>
      <w:r>
        <w:rPr>
          <w:rFonts w:cs="Arial" w:ascii="Arial" w:hAnsi="Arial"/>
          <w:sz w:val="18"/>
          <w:lang w:val="en-US" w:eastAsia="en-US"/>
        </w:rPr>
        <w:t xml:space="preserve"> 40%</w:t>
      </w:r>
      <w:r>
        <w:rPr>
          <w:rFonts w:cs="Arial" w:ascii="Arial" w:hAnsi="Arial"/>
          <w:sz w:val="18"/>
        </w:rPr>
        <w:t xml:space="preserve"> жирности), сливочного масла, консервов (тушенки, шпрот, печени трески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арьте с минимальным количеством масла или вообще без масла, по возможности, на сковороде с антипригарным покрытием или на решетке. Желательно вообще меньше употреблять жареной пищи, отдавайте предпочтение вареной и печено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ыба и птица без кожи содержат меньше жира. Снимайте кожу с птицы и видимый жир с мяс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 ограничения ешьте свежие овощи и фрукты. Однако избегайте заправлять салат маслом, майонезом или салатными соусами. Помните, что растительные масла более полезны, но не менее калорийны, чем животны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ничьте кондитерские изделия со сливочным кремом, бисквиты, шоколад, изделия из песочного и слоеного тес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купая продукты, обращайте внимание на содержание жиров и калорийность. Обязательно проверьте калорийность продуктов с надписью на этикетке «Не содержит жира», «Жир 0%»: они могут быть более калорийными, чем Вы думаете, например, за счет высокого содержания сахар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Помните, что многие продукты содержат так называемые «скрытые жиры», которые Вы не видите глазом (например, сыры, колбасы и колбасные изделия, кондитерские изделия, мороженое). Даже в вареной колбасе «без жира» и сосиск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очень мною жиров!</w:t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FR1"/>
        <w:spacing w:before="0" w:after="0"/>
        <w:ind w:left="0" w:hanging="0"/>
        <w:jc w:val="center"/>
        <w:rPr>
          <w:sz w:val="18"/>
          <w:u w:val="single"/>
        </w:rPr>
      </w:pPr>
      <w:r>
        <w:rPr>
          <w:sz w:val="18"/>
          <w:u w:val="single"/>
        </w:rPr>
        <w:t>Три «золотых правила» для снижения веса:</w:t>
      </w:r>
    </w:p>
    <w:p>
      <w:pPr>
        <w:pStyle w:val="FR2"/>
        <w:spacing w:before="0" w:after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FR2"/>
        <w:spacing w:before="0" w:after="0"/>
        <w:rPr>
          <w:sz w:val="18"/>
        </w:rPr>
      </w:pPr>
      <w:r>
        <w:rPr>
          <w:i/>
          <w:iCs/>
          <w:sz w:val="18"/>
          <w:szCs w:val="18"/>
        </w:rPr>
        <w:t>Правило первое (основное): исключить высококалорийные («вредные») продукт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щие много жира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тительное и сливочное масло, маргарин, майонез, орехи, семечки, оливки, жирную рыбу;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ирное мясо и колбаса, жирная птица, жирные сорта сыра (&gt;30% жирности»), копчености, консервы (особенно в масле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щие легкоусвояемые углевод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хар, конфеты, соки, сладкие напитки, кондитерские изделия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жидкие молочные продукты (особенно с высоким</w:t>
      </w:r>
      <w:r>
        <w:rPr>
          <w:rFonts w:cs="Arial" w:ascii="Arial" w:hAnsi="Arial"/>
          <w:sz w:val="18"/>
          <w:lang w:val="en-US" w:eastAsia="en-US"/>
        </w:rPr>
        <w:t xml:space="preserve"> %</w:t>
      </w:r>
      <w:r>
        <w:rPr>
          <w:rFonts w:cs="Arial" w:ascii="Arial" w:hAnsi="Arial"/>
          <w:sz w:val="18"/>
        </w:rPr>
        <w:t xml:space="preserve"> жирности), сладкие фрукты (виноград, бананы, фини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лкогольные напитки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</w:rPr>
        <w:t>Выпить рюмку в честь праздника, конечно, можно. Но не больше. И не забывайте, что алкоголь повышает аппетит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а Вам это совершенно не нужно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R2"/>
        <w:spacing w:before="0" w:after="0"/>
        <w:rPr>
          <w:sz w:val="18"/>
        </w:rPr>
      </w:pPr>
      <w:r>
        <w:rPr>
          <w:i/>
          <w:iCs/>
          <w:sz w:val="18"/>
          <w:szCs w:val="18"/>
        </w:rPr>
        <w:t>Правило второе: увеличить потребление низкокалорийных («полезных») продуктов, не дающих прибавку вес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щие много воды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rPr>
          <w:sz w:val="18"/>
        </w:rPr>
      </w:pPr>
      <w:r>
        <w:rPr>
          <w:sz w:val="18"/>
        </w:rPr>
        <w:t>минеральную воду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rPr>
          <w:i/>
          <w:i/>
          <w:iCs/>
          <w:sz w:val="18"/>
          <w:szCs w:val="18"/>
        </w:rPr>
      </w:pPr>
      <w:r>
        <w:rPr>
          <w:sz w:val="18"/>
        </w:rPr>
        <w:t>кофе и чай без сахара;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</w:rPr>
        <w:t>все виды зелени и овощей (кроме картофеля и бобовых)</w:t>
      </w:r>
      <w:r>
        <w:rPr>
          <w:sz w:val="18"/>
          <w:lang w:val="en-US" w:eastAsia="en-US"/>
        </w:rPr>
        <w:t xml:space="preserve"> -</w:t>
      </w:r>
      <w:r>
        <w:rPr>
          <w:sz w:val="18"/>
        </w:rPr>
        <w:t xml:space="preserve"> помидоры, огурцы, капусту белокочанную, краснокочанную, цветную и брюссельскую, салат листовой и кочанный, репу, редьку и редис, морковь и свеклу, шпинат, сельдерей, петрушку и укроп, кабачки и баклажаны, тыквы и патиссоны, красный и зеленый сладкий перец, а также готовые овощные смеси.</w:t>
      </w:r>
    </w:p>
    <w:p>
      <w:pPr>
        <w:pStyle w:val="FR2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FR2"/>
        <w:spacing w:before="0" w:after="0"/>
        <w:rPr>
          <w:sz w:val="18"/>
        </w:rPr>
      </w:pPr>
      <w:r>
        <w:rPr>
          <w:i/>
          <w:iCs/>
          <w:sz w:val="18"/>
          <w:szCs w:val="18"/>
        </w:rPr>
        <w:t>Правило третье: наполовину уменьшить потребление продуктов средней калорийности («пригодных"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осле ограничения жиров Ваш вес снижается не так быстро, как Вам хотелось бы, то необходимо уменьшить вполовину от привычного и потребление продуктов средней калорийности. Это, в принципе, «пригодные продукты», но их Вам следует есть примерно в два раза меньше, чем Вы привык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держащие мало жира и много б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жирные мясо и ры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жирную вареную колб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локо</w:t>
      </w:r>
      <w:r>
        <w:rPr>
          <w:rFonts w:cs="Arial" w:ascii="Arial" w:hAnsi="Arial"/>
          <w:sz w:val="18"/>
          <w:lang w:val="en-US" w:eastAsia="en-US"/>
        </w:rPr>
        <w:t xml:space="preserve"> (1,5-2,5%),</w:t>
      </w:r>
      <w:r>
        <w:rPr>
          <w:rFonts w:cs="Arial" w:ascii="Arial" w:hAnsi="Arial"/>
          <w:sz w:val="18"/>
        </w:rPr>
        <w:t xml:space="preserve"> творог</w:t>
      </w:r>
      <w:r>
        <w:rPr>
          <w:rFonts w:cs="Arial" w:ascii="Arial" w:hAnsi="Arial"/>
          <w:sz w:val="18"/>
          <w:lang w:val="en-US" w:eastAsia="en-US"/>
        </w:rPr>
        <w:t xml:space="preserve"> (0%),</w:t>
      </w:r>
      <w:r>
        <w:rPr>
          <w:rFonts w:cs="Arial" w:ascii="Arial" w:hAnsi="Arial"/>
          <w:sz w:val="18"/>
        </w:rPr>
        <w:t>кефир</w:t>
      </w:r>
      <w:r>
        <w:rPr>
          <w:rFonts w:cs="Arial" w:ascii="Arial" w:hAnsi="Arial"/>
          <w:sz w:val="18"/>
          <w:lang w:val="en-US" w:eastAsia="en-US"/>
        </w:rPr>
        <w:t xml:space="preserve"> (1-1.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6" w:leader="none"/>
        </w:tabs>
        <w:rPr/>
      </w:pPr>
      <w:r>
        <w:rPr>
          <w:rFonts w:cs="Arial" w:ascii="Arial" w:hAnsi="Arial"/>
          <w:sz w:val="18"/>
        </w:rPr>
        <w:t>нежирные сорта сыра (до</w:t>
      </w:r>
      <w:r>
        <w:rPr>
          <w:rFonts w:cs="Arial" w:ascii="Arial" w:hAnsi="Arial"/>
          <w:sz w:val="18"/>
          <w:lang w:val="en-US" w:eastAsia="en-US"/>
        </w:rPr>
        <w:t xml:space="preserve"> 30%</w:t>
      </w:r>
      <w:r>
        <w:rPr>
          <w:rFonts w:cs="Arial" w:ascii="Arial" w:hAnsi="Arial"/>
          <w:sz w:val="18"/>
        </w:rPr>
        <w:t xml:space="preserve"> жирност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шехонский, осетинский, сулугу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укты, богатые крахмалом (медленноусвояемые углеводы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 w:val="18"/>
        </w:rPr>
        <w:t>картофель,  бобовые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лебобулочные изделия (лучше из муки грубого помола), каши, макаронные издел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</w:rPr>
        <w:t>Супы, сваренные из постного мяса, рыбы или птицы, а также вегетарианские. Суп можете варить любой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кладите в него овощи, картофель, грибы, крупы</w:t>
      </w:r>
      <w:r>
        <w:rPr>
          <w:rFonts w:cs="Arial" w:ascii="Arial" w:hAnsi="Arial"/>
          <w:sz w:val="18"/>
          <w:lang w:val="en-US" w:eastAsia="en-US"/>
        </w:rPr>
        <w:t xml:space="preserve"> - </w:t>
      </w:r>
      <w:r>
        <w:rPr>
          <w:rFonts w:cs="Arial" w:ascii="Arial" w:hAnsi="Arial"/>
          <w:sz w:val="18"/>
        </w:rPr>
        <w:t>все, что Вам нравится! Только не заправляйте его маслом или сметаной.</w:t>
      </w:r>
    </w:p>
    <w:p>
      <w:pPr>
        <w:pStyle w:val="FR2"/>
        <w:spacing w:before="0" w:after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FR2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FR2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FR2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Питание с преобладанием овощей и фруктов, обезжиренного мяса, птицы, молочных и зерновых продуктов считается во всем мире и самым здоровым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9:17:00Z</dcterms:created>
  <dc:creator>Калугина</dc:creator>
  <dc:description/>
  <cp:keywords/>
  <dc:language>en-US</dc:language>
  <cp:lastModifiedBy>Кемпи</cp:lastModifiedBy>
  <cp:lastPrinted>2005-07-25T16:11:00Z</cp:lastPrinted>
  <dcterms:modified xsi:type="dcterms:W3CDTF">2015-05-18T10:55:00Z</dcterms:modified>
  <cp:revision>9</cp:revision>
  <dc:subject/>
  <dc:title>КАК ПРАВИЛЬНО ПОХУДЕТЬ</dc:title>
</cp:coreProperties>
</file>