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36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лекс упражнений ЛФК при заболеваниях позвоночника</w:t>
      </w:r>
    </w:p>
    <w:p>
      <w:pPr>
        <w:pStyle w:val="Normal"/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одное положение лежа на сп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назад вверх, потянутся, носки на себя (счет 1, 2, 3,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у поднять и задержать, носки на себя (счет 1, 2, 3,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януть левое колено к животу, обхватить руками – опустить, затем прав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одновременно подтянуть оба колена, поднять голову, покач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ять левую руку, правую ногу – тянуться ими друг к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и согнуть, стопы на полу, руки за голову: поднять голову и плечи – держать – опустить, затем быстро поднимать – опуск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вдоль туловища, колени согнуть. Справа потянуться руками к левому боку коленей, затем наоборот. Затем по несколько движений в каждую стор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и согнуты, руки за голову. Одновременно поднимаем колени на себя и плечевой пояс с головой («складываемс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ять прямые ноги вверх, руки вдоль туловища, ноги перекрестить. Поднимать таз, не раскачивая н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ги согнуть в коленях, кисти в «замок». Руки влево, колени вправо – потянуться, и на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ираясь на затылок, плечи и пятки поднять туловище и задержать, затем расслаб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согнуты в локтевом суставе, прогнуться в грудном отделе.</w:t>
      </w:r>
    </w:p>
    <w:p>
      <w:pPr>
        <w:pStyle w:val="Normal"/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одное положение лежа на животе, руки впере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ами потянуться вперед, ногами назад (счет 1,2,3,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ять левую руку и правую ногу вверх (счет 1,2,3,4) опустить и на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согнуты, подбородок положить на кисти, левую ногу поднять вверх, потом другую, затем в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ижение руками как при плавании бра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ять голову, плечи, локти назад, держать (счет 1,2,3,4), опус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сти сзади в замок на пояснице – тянем назад (счет 1,2,3,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на уровне плеч, кисти на полу. Медленно разгибаем руки в локтевом сгибе, прогибаясь поворачиваем голову в сторону, затем в друг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вперед. Сделать «лодочку» - покачаться.</w:t>
      </w:r>
    </w:p>
    <w:p>
      <w:pPr>
        <w:pStyle w:val="Normal"/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енно-локтевое по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гибаемся – округлить спину, затем медленно прогнуться, повторить несколько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енно-кистевое по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одим левую ногу назад, затем сгибаем, подтянуть к себе и на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рывая рук, сесть на пя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/>
      </w:pPr>
      <w:r>
        <w:rPr>
          <w:rFonts w:cs="Arial" w:ascii="Arial" w:hAnsi="Arial"/>
          <w:sz w:val="22"/>
          <w:szCs w:val="22"/>
        </w:rPr>
        <w:t>«Подлезание под забор» и обратно.</w:t>
      </w:r>
    </w:p>
    <w:p>
      <w:pPr>
        <w:pStyle w:val="Normal"/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ь на спи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ять ноги. Сделать «Велосипе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ять ноги. Сделать «Ножниц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овые движения поднятыми прямыми н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и вверх – сгибание и разгибание стоп (10 раз), затем сгибание и разгибание в коленном суставе (10 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чь мышцы рук и ног  - расслабить, затем повт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вверх – потрясти. Ноги вверх – потрясти.</w:t>
      </w:r>
    </w:p>
    <w:p>
      <w:pPr>
        <w:pStyle w:val="Normal"/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ключить острые, стреляющие бо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нсивность повышать и усложнять постепенно.</w:t>
      </w:r>
    </w:p>
    <w:p>
      <w:pPr>
        <w:pStyle w:val="Normal"/>
        <w:tabs>
          <w:tab w:val="clear" w:pos="708"/>
          <w:tab w:val="left" w:pos="0" w:leader="none"/>
        </w:tabs>
        <w:ind w:left="-36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ИЛАКТИКА ОСТЕОХОНДР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60" w:hanging="180"/>
        <w:rPr/>
      </w:pPr>
      <w:r>
        <w:rPr>
          <w:rFonts w:cs="Arial" w:ascii="Arial" w:hAnsi="Arial"/>
          <w:b/>
          <w:bCs/>
          <w:sz w:val="22"/>
          <w:szCs w:val="22"/>
        </w:rPr>
        <w:t>Как правильно лежать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    В положении лёжа, нагрузка на позвоночник минимальна, но, в то же время и к кроватям есть определённые требования. Не стоит спать на очень мягкой кровати, как например перина, поскольку вес в теле распределён не равномерно, соответственно какая то часть тела будет ниже, какая то выше, из-за чего, позвоночник принимает не естественные для него формы. Так же, вредно спать и на абсолютно жёсткой поверхности, так как, на ней, за время сна выпрямляются естественные изгибы позвоночника .Как говорится: "Всё нужно в меру" </w:t>
        <w:br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Как правильно сидеть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    Приведённый ниже советы, особенно важно соблюдать людям, чей вид деятельности связан с постоянным сидением за компьютером, за рулём и т.д. Опять же, для правильного положения позвоночника, следует как можно ровнее держать спину, прижимая её к спинке кресла или стула, если таковой нет, старайтесь держать спину ровно за счёт мышц. Так же, стоит обратить внимание на форму спинки, она должна иметь изгиб в районе поясницы. В настоящее время в продаже есть и чехлы в машину со специальной вкладкой и подкладки для обычных стульев. Для людей, которым приходиться долго читать за столом, желательно купить подставку для книг (как в школе), таким- образом вам не придётся постоянно держать голову вниз, и это не даст развиться шейному остеохондрозу. Соблюдая приведённые выше правила, нагрузка диски будет минимальной, остаётся только как можно чаще вставать со стула или выходить из машины и делать простейшую разминку и массажировать спину, или хотя бы, просто походить. </w:t>
        <w:br/>
        <w:t xml:space="preserve">     </w:t>
      </w:r>
      <w:r>
        <w:rPr>
          <w:rFonts w:cs="Arial" w:ascii="Arial" w:hAnsi="Arial"/>
          <w:b/>
          <w:bCs/>
          <w:sz w:val="22"/>
          <w:szCs w:val="22"/>
        </w:rPr>
        <w:t>Как правильно стоять.</w:t>
      </w:r>
      <w:r>
        <w:rPr>
          <w:rFonts w:cs="Arial" w:ascii="Arial" w:hAnsi="Arial"/>
          <w:sz w:val="22"/>
          <w:szCs w:val="22"/>
        </w:rPr>
        <w:br/>
        <w:t xml:space="preserve">     Если вам приходиться по долгу стоять, желательно по чаще менять ногу на которую опираетесь, и по возможности облокотится на что ни будь, ну и конечно же держать спину пря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редотвращения образования грыж межпозвонковых дисков, следует соблюдать несколько правил. Причём если вы уже страдаете остеохондрозом, вам не стоит поднимать больше 10 к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   1. Перед физической нагрузкой выпейте воды , в обезвоженном организме  диски не могу впитать достаточное количество влаги. </w:t>
        <w:br/>
        <w:t>     2. Помассируйте спину, это разгонит кровь и ускорит обменные процессы.</w:t>
        <w:br/>
        <w:t>     3. Если вам предстоит поднимать тяжёлые вещи, желательно воспользоваться поясом штангиста.</w:t>
        <w:br/>
        <w:t xml:space="preserve">     4. Ни когда не поднимайте и не держите предметы на вытянутых руках, это в   10  раз увеличивает нагрузку на позвоночник. Для поднятия предмета садитесь на корточки, а потом вставайте вместе с ним. Позвоночник должен оставаться прямым. </w:t>
        <w:br/>
        <w:t xml:space="preserve">     5. После нагрузок на позвоночник желательно повисеть на турнике, если нет возможности, хотя бы потянитесь, подняв руки вверх. </w:t>
        <w:br/>
        <w:t xml:space="preserve">     6. Избегайте резких движений, особенно поворотов туловища при наклоне. </w:t>
        <w:br/>
        <w:t xml:space="preserve">     7. Старайтесь равномерно распределять нагрузку, то есть не носите сумки в одной руке и если приходится нести предмет перед собой, держите его как можно ближе к телу, передавая его, не вытягивайте руки вперёд. </w:t>
        <w:br/>
        <w:t xml:space="preserve">     8. При уборке квартиры старайтесь, как можно меньше находиться в согнутом состоянии и как можно меньше наклоня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и переноске тяжестей, особенно на большие расстояния желательно воспользоваться тележкой, сумкой, чемоданом на колёсиках либо рюкза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Всегда держите спину пря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Как можно чаще плавайте.</w:t>
      </w:r>
    </w:p>
    <w:p>
      <w:pPr>
        <w:pStyle w:val="Normal"/>
        <w:tabs>
          <w:tab w:val="clear" w:pos="708"/>
          <w:tab w:val="left" w:pos="0" w:leader="none"/>
        </w:tabs>
        <w:ind w:left="-360" w:hanging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аем Вам здоровья!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30:00Z</dcterms:created>
  <dc:creator>Medcabinet</dc:creator>
  <dc:description/>
  <cp:keywords/>
  <dc:language>en-US</dc:language>
  <cp:lastModifiedBy>Кемпи</cp:lastModifiedBy>
  <cp:lastPrinted>2005-10-17T10:04:00Z</cp:lastPrinted>
  <dcterms:modified xsi:type="dcterms:W3CDTF">2016-02-24T09:58:00Z</dcterms:modified>
  <cp:revision>4</cp:revision>
  <dc:subject/>
  <dc:title>Комплекс упражнений ЛФК при заболеваниях позвоночника</dc:title>
</cp:coreProperties>
</file>