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150"/>
        <w:jc w:val="center"/>
        <w:rPr>
          <w:rFonts w:ascii="Arial" w:hAnsi="Arial" w:eastAsia="Times New Roman" w:cs="Arial"/>
          <w:b/>
          <w:b/>
          <w:bCs/>
          <w:color w:val="000000"/>
          <w:spacing w:val="13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3"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00" w:before="0" w:after="150"/>
        <w:jc w:val="center"/>
        <w:rPr>
          <w:rFonts w:ascii="Arial" w:hAnsi="Arial" w:eastAsia="Times New Roman" w:cs="Arial"/>
          <w:b/>
          <w:b/>
          <w:bCs/>
          <w:color w:val="000000"/>
          <w:spacing w:val="13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3"/>
          <w:kern w:val="2"/>
          <w:sz w:val="24"/>
          <w:szCs w:val="24"/>
          <w:lang w:val="en-US" w:eastAsia="en-US"/>
        </w:rPr>
        <w:t>Что делать, если у вас появились симптомы гри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pacing w:val="13"/>
          <w:sz w:val="24"/>
          <w:szCs w:val="24"/>
          <w:lang w:val="en-US" w:eastAsia="en-US"/>
        </w:rPr>
      </w:pPr>
      <w:bookmarkStart w:id="0" w:name="2"/>
      <w:bookmarkStart w:id="1" w:name="1"/>
      <w:bookmarkEnd w:id="0"/>
      <w:bookmarkEnd w:id="1"/>
      <w:r>
        <w:rPr>
          <w:rFonts w:eastAsia="Times New Roman" w:cs="Arial" w:ascii="Arial" w:hAnsi="Arial"/>
          <w:b/>
          <w:bCs/>
          <w:color w:val="000000"/>
          <w:spacing w:val="13"/>
          <w:sz w:val="24"/>
          <w:szCs w:val="24"/>
          <w:lang w:val="en-US" w:eastAsia="en-US"/>
        </w:rPr>
        <w:t>Симптомы</w:t>
      </w:r>
    </w:p>
    <w:p>
      <w:pPr>
        <w:pStyle w:val="Normal"/>
        <w:shd w:fill="FFFFFF" w:val="clear"/>
        <w:spacing w:lineRule="atLeast" w:line="20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Симптомы заболевания, вызываемого вирусом гриппа включают: высокую температуру, кашель, боль в горле, насморк или заложенность носа, боли во всем теле, головную боль, озноб и слабость. К числу людей с повышенным риском серьезных осложнений от сезонного гриппа относятся лица от 65 лет и старше, дети до 5 лет, беременные женщины, люди любого возраста, страдающие хроническими заболеваниями (астма, диабет, сердечные заболевания), и лица со сниженным иммунитетом (например, лица, принимающие иммуносупрессоры, а также ВИЧ-инфицированны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pacing w:val="13"/>
          <w:sz w:val="24"/>
          <w:szCs w:val="24"/>
          <w:lang w:val="en-US" w:eastAsia="en-US"/>
        </w:rPr>
      </w:pPr>
      <w:bookmarkStart w:id="2" w:name="3"/>
      <w:bookmarkEnd w:id="2"/>
      <w:r>
        <w:rPr>
          <w:rFonts w:eastAsia="Times New Roman" w:cs="Arial" w:ascii="Arial" w:hAnsi="Arial"/>
          <w:b/>
          <w:bCs/>
          <w:color w:val="000000"/>
          <w:spacing w:val="13"/>
          <w:sz w:val="24"/>
          <w:szCs w:val="24"/>
          <w:lang w:val="en-US" w:eastAsia="en-US"/>
        </w:rPr>
        <w:t>Избегайте контактов с другими людьми</w:t>
      </w:r>
    </w:p>
    <w:p>
      <w:pPr>
        <w:pStyle w:val="Normal"/>
        <w:shd w:fill="FFFFFF" w:val="clear"/>
        <w:spacing w:lineRule="atLeast" w:line="20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Заболевание может продлиться неделю или дольше. Вы должны оставаться дома, за исключением ситуаций, когда вам необходимо обратиться за медицинской помощью. Вы также должны свести к минимуму контакты с другими людьми, в том числе отказаться от поездок и посещения работы или учебы в течение 7 дней после появления симптомов. Если вы вышли из дома, чтобы обратиться за медицинской помощью, наденьте маску, во время кашля и чихания прикрывайте рот и нос носовым платком. Вы должны стараться избегать любых контактов с другими людьми, чтобы не заразить их, особенно  с лицами, имеющими повышенный риск серьезных осложнений от гриппа. В отношении сезонного гриппа известно, что больной может быть заразным начиная с 1 дня до появления первых симптомов заболевания и до 7 дней после начала заболевания. Дети, особенно младшего возраста, могут оставаться потенциально заразными и более длительный период времени. </w:t>
      </w:r>
      <w:bookmarkStart w:id="3" w:name="4"/>
      <w:bookmarkEnd w:id="3"/>
    </w:p>
    <w:p>
      <w:pPr>
        <w:pStyle w:val="Normal"/>
        <w:shd w:fill="FFFFFF" w:val="clear"/>
        <w:spacing w:lineRule="atLeast" w:line="200" w:before="0" w:after="150"/>
        <w:jc w:val="both"/>
        <w:rPr>
          <w:rFonts w:ascii="Arial" w:hAnsi="Arial" w:eastAsia="Times New Roman" w:cs="Arial"/>
          <w:b/>
          <w:b/>
          <w:bCs/>
          <w:color w:val="000000"/>
          <w:spacing w:val="1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3"/>
          <w:sz w:val="24"/>
          <w:szCs w:val="24"/>
          <w:lang w:val="en-US" w:eastAsia="en-US"/>
        </w:rPr>
        <w:t xml:space="preserve">Лечение применяется при тяжелых формах заболевания </w:t>
      </w:r>
    </w:p>
    <w:p>
      <w:pPr>
        <w:pStyle w:val="Normal"/>
        <w:shd w:fill="FFFFFF" w:val="clear"/>
        <w:spacing w:lineRule="atLeast" w:line="20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Считается, что большая часть заболевших выздоравливает без специальной медицинской помощи. </w:t>
      </w:r>
    </w:p>
    <w:p>
      <w:pPr>
        <w:pStyle w:val="Normal"/>
        <w:shd w:fill="FFFFFF" w:val="clear"/>
        <w:spacing w:lineRule="atLeast" w:line="20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Если у вас тяжелая форма заболевания или вы принадлежите к группе лиц с высоким риском осложнений от гриппа,</w:t>
      </w:r>
      <w:r>
        <w:rPr>
          <w:rFonts w:cs="Arial" w:ascii="Arial" w:hAnsi="Arial"/>
          <w:color w:val="4F4F4F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свяжитесь со своим врачом или обратитесь за медицинской помощью. Ваш врач определит, требуется ли вам прохождение лабораторного исследования на вирус гриппа или специальное лечение. Имейте в виду, что, если заболеваемость гриппом приобретет широкое распространение, подвергать всех больных лабораторным исследованиям на грипп будет нецелесообразно и ваш врач может принять решение не проводить анализы на наличие вируса гриппа.</w:t>
      </w:r>
    </w:p>
    <w:p>
      <w:pPr>
        <w:pStyle w:val="Normal"/>
        <w:shd w:fill="FFFFFF" w:val="clear"/>
        <w:spacing w:lineRule="atLeast" w:line="20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Для лечения лиц с тяжелым формами заболевания гриппом могут применяться противовирусные препараты. Они являются рецептурными средствами, эффективными против вирусов гриппа, включая новый вирус гриппа А (H1N1), и выпускаются в форме таблеток, жидкостей или ингаляторов. Эти препараты должны назначаться только квалифицированным врачом.</w:t>
      </w:r>
    </w:p>
    <w:p>
      <w:pPr>
        <w:pStyle w:val="Normal"/>
        <w:shd w:fill="FFFFFF" w:val="clear"/>
        <w:spacing w:lineRule="atLeast" w:line="20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Аспирин или препараты, содержащие аспирин (например, субсалицилат висмута — пепто-бисмол), не должны назначаться при подтвержденном или подозреваемом случае заболевания, вызванном новым вирусом гриппа, лицам 18 лет и младше в связи с риском развития синдрома Рея. Для снижения высокой температуры рекомендуются другие жаропонижающие средства, такие как ацетаминофен (парацетамол, панадол) или ибупрофен (нурофен). Проверяйте этикетки с составом безрецептурных препаратов от простуды и гриппа, чтобы узнать, содержат ли они аспири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pacing w:val="1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3"/>
          <w:sz w:val="24"/>
          <w:szCs w:val="24"/>
          <w:lang w:val="en-US" w:eastAsia="en-US"/>
        </w:rPr>
      </w:r>
      <w:bookmarkStart w:id="4" w:name="5"/>
      <w:bookmarkStart w:id="5" w:name="5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pacing w:val="1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3"/>
          <w:sz w:val="24"/>
          <w:szCs w:val="24"/>
          <w:lang w:val="en-US" w:eastAsia="en-US"/>
        </w:rPr>
        <w:t>Тревожные симпто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Если вы заболели, то при появлении любого из перечисленных ниже тревожных симптомов следует вызывать неотложн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ри заболевании детей неотложную медицинскую помощь необходимо вызывать при появлении следующих тревожных симптом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учащенное или затрудненное дыха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синюшная или посеревшая кож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отказ от пит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сильная или непрекращающаяся рв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ребенок не просыпае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вышенная раздражительность, ребенок не выносит, когда его держат на ру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гриппоподобные симптомы ослабевают, но затем возвращаются вместе с высокой температурой и усилившимся кашлем.</w:t>
      </w:r>
    </w:p>
    <w:p>
      <w:pPr>
        <w:pStyle w:val="Normal"/>
        <w:shd w:fill="FFFFFF" w:val="clear"/>
        <w:spacing w:lineRule="atLeast" w:line="20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bookmarkStart w:id="6" w:name="6"/>
      <w:bookmarkEnd w:id="6"/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При заболевании взрослых вызова неотложной медицинской помощи требуют следующие тревожные симптом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затрудненное дыхание или одыш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боли или чувство тяжести в груди или в живот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внезапное головокруж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спутанность созн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сильная или непрекращающаяся рво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гриппоподобные симптомы ослабевают, но затем возвращаются вместе с высокой температурой и усилившимся каш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6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pacing w:val="1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pacing w:val="13"/>
          <w:sz w:val="24"/>
          <w:szCs w:val="24"/>
          <w:lang w:val="en-US" w:eastAsia="en-US"/>
        </w:rPr>
        <w:t xml:space="preserve">Защитите себя, свою семью и обществ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Следите за новостями. Работники здравоохранения будут предоставлять новую информацию по мере ее поступ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рикрывайте рот и нос носовым платком при чихании или кашле. После использования выбрасывайте платок в мусорную корзи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Чаще мойте руки водой с мылом, особенно после кашля или чихания. Спиртосодержащие средства для очистки рук также эффективн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Старайтесь не прикасаться руками к глазам, носу и рту. Инфекция распространяется именно таким путе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Старайтесь избегать близких контактов с больными людь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Если вы больны гриппоподобным заболеванием, оставайтесь дома в течение 7 дней после появления симптомов болезни или до тех пор, пока в течение 24 часов не будет наблюдаться никаких симптомов, за исключением необходимости обратиться за медицинской помощью или других неотложных случаев. Максимально избегайте контактов с другими членами семьи. Это необходимо, чтобы не заражать других и не распространять вирусную инфекц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Если вы больны и вынуждены находиться в доме в помещениях общего пользования с другими членами семьи, носите медицинскую маску, чтобы предотвратить распространение виру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32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Следуйте рекомендациям органов здравоохранения по поводу закрытия школ, избегания мест скопления людей и соблюдения других мер социального дистанцирования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updated">
    <w:name w:val="newupdated"/>
    <w:basedOn w:val="Normal"/>
    <w:qFormat/>
    <w:pPr>
      <w:spacing w:lineRule="atLeast" w:line="200" w:before="0" w:after="150"/>
    </w:pPr>
    <w:rPr>
      <w:rFonts w:ascii="Times New Roman" w:hAnsi="Times New Roman" w:eastAsia="Times New Roman" w:cs="Times New Roman"/>
      <w:color w:val="FF7F7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9:00Z</dcterms:created>
  <dc:creator>Kozak</dc:creator>
  <dc:description/>
  <cp:keywords/>
  <dc:language>en-US</dc:language>
  <cp:lastModifiedBy>Кемпи</cp:lastModifiedBy>
  <cp:lastPrinted>2009-10-30T17:04:00Z</cp:lastPrinted>
  <dcterms:modified xsi:type="dcterms:W3CDTF">2015-02-10T10:07:00Z</dcterms:modified>
  <cp:revision>9</cp:revision>
  <dc:subject/>
  <dc:title>What to Do If You Get Flu-Like Symptoms</dc:title>
</cp:coreProperties>
</file>