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 РИСКА СЕРДЕЧНО–СОСУДИСТЫХ ЗАБОЛЕВАНИЙ.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21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зменяемые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е</w:t>
            </w:r>
          </w:p>
        </w:tc>
      </w:tr>
      <w:tr>
        <w:trPr>
          <w:trHeight w:val="3828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</w:t>
            </w:r>
          </w:p>
          <w:p>
            <w:pPr>
              <w:pStyle w:val="Normal"/>
              <w:rPr/>
            </w:pPr>
            <w:r>
              <w:rPr/>
              <w:t>Риск заболеваемости повышается 2-5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rPr/>
            </w:pPr>
            <w:r>
              <w:rPr/>
              <w:t>Мужской. Но после менопаузы женщины болеют также часто, как и мужчины,  со связи с уменьшением количества женского полового гормона эстрог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rPr/>
            </w:pPr>
            <w:r>
              <w:rPr/>
              <w:t>В процессе старения организма и накопления жировых отложений на стенках сосудов риск заболеваемости увеличивается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ое артериальное давление</w:t>
            </w:r>
          </w:p>
          <w:p>
            <w:pPr>
              <w:pStyle w:val="Normal"/>
              <w:rPr/>
            </w:pPr>
            <w:r>
              <w:rPr/>
              <w:t>Мощный фактор риска, повышает возможность развития болезни в 5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 уровень холестерина</w:t>
            </w:r>
          </w:p>
          <w:p>
            <w:pPr>
              <w:pStyle w:val="Normal"/>
              <w:rPr/>
            </w:pPr>
            <w:r>
              <w:rPr/>
              <w:t xml:space="preserve">Увеличение холестерина на 1 % повышает риск развития инфаркта Миокарда на 2 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ный диабет</w:t>
            </w:r>
          </w:p>
          <w:p>
            <w:pPr>
              <w:pStyle w:val="Normal"/>
              <w:rPr/>
            </w:pPr>
            <w:r>
              <w:rPr/>
              <w:t>Удваивает риск развития ишемической болезни серд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ие</w:t>
            </w:r>
          </w:p>
          <w:p>
            <w:pPr>
              <w:pStyle w:val="Normal"/>
              <w:rPr/>
            </w:pPr>
            <w:r>
              <w:rPr/>
              <w:t xml:space="preserve">Риск внезапной смерти повышается в 3 ра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очная физическ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>
          <w:trHeight w:val="2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 в зависимости от ИМТ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массы тела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 ве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,9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 ве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,9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ия, связанные с ожирен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ердечно-сосудист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фаркт миокарда – гибель участка сердечной мыш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стойная сердечная недостаточность – неспособность сердца выполнять функцию   нас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ереброваскулярная болезнь – поражение артерий, снабжающих головной мозг, с последующим поражением вещества моз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Метабол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иперлипидемия – нарушение обмена жиров с отложением атеросклеротических бляшек на стенках сосу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сулиннезависимый сахарный диабет – нарушение углеводного обмена с прогрессирующим поражением мелких и крупных сосу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Желудочно-киш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лчекаменная болезнь – образование камней в желчевыводящей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астроэзофагеальный рефлюкс (изжога) – заброс кислого содержимого желудка в пищев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Дыхате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дышка – учащение и/или затруднение дых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ндром гиповентиляции – нарушение процесса газообмена в легк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ндром ночного апноэ – периодическая остановка дыхания во сне, сочетающая с храп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порно-двиг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еохондроз – поражение костной и хрящевой тка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иалгии и артралгии – мышечные и суставные бо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аг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ож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л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слеоперацион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ижение вентиляционной функции легк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хнические трудности при полостных и артопедических операц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нкологическ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риска развития ра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лстой киш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ямой киш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стательной желез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«оздоровлению питания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кратите прие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жи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отребляйте обезжиренные молочные проду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кратите прием жарен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бегайте употребление салатов, заправленных маслом, майонезом и салатными кремами (используйте лимонный сок или специальное низкокалорийное масл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почитайте рыбу и цыплят говядине и свин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отребляйте нежирное мясо и удаляйте ж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граничьте бисквиты, кексы и шокола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сах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бегайте готовых завтраков, имеющих сахарное покры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употребляйте сладкий чай или кофе, используйте бескалорийные слад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отребляйте натуральные соки вместо сиро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уйте минеральную воду или низкокалорийные напи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давайте предпочтение свежим фрукт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Избегайте употребление спиртных напи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Вы решили употребить алкоголь, постарайтесь чередовать его с минеральной водой или низкокалорийными напитк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потребляйте больш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обов с высоким содержанием растительных волокон (фасоль, чечевица, горо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ш с высоким содержанием растительных волокон (хлопья из отрубей, дробленых зерен, овся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ежих овощей и фр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уйте нешлифованный рис, хлеб из просеянной му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Вам крепкого здоровь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2584"/>
        </w:tabs>
        <w:ind w:left="2584" w:hanging="360"/>
      </w:pPr>
      <w:rPr>
        <w:rFonts w:ascii="Sylfaen" w:hAnsi="Sylfaen" w:cs="Sylfaen" w:hint="default"/>
        <w:b/>
        <w:color w:val="FF0000"/>
      </w:r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b/>
        <w:color w:val="FF0000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2584"/>
        </w:tabs>
        <w:ind w:left="2584" w:hanging="360"/>
      </w:pPr>
      <w:rPr>
        <w:rFonts w:ascii="Sylfaen" w:hAnsi="Sylfaen" w:cs="Sylfaen" w:hint="default"/>
        <w:b/>
        <w:color w:val="FF0000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b/>
        <w:color w:val="FF0000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b/>
        <w:color w:val="FF0000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b/>
        <w:color w:val="FF0000"/>
      </w:rPr>
    </w:lvl>
  </w:abstractNum>
  <w:abstractNum w:abstractNumId="7">
    <w:lvl w:ilvl="0">
      <w:start w:val="1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b/>
        <w:color w:val="FF0000"/>
      </w:rPr>
    </w:lvl>
  </w:abstractNum>
  <w:abstractNum w:abstractNumId="8">
    <w:lvl w:ilvl="0">
      <w:start w:val="1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b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b/>
      <w:color w:val="FF0000"/>
    </w:rPr>
  </w:style>
  <w:style w:type="character" w:styleId="WW8Num2z1">
    <w:name w:val="WW8Num2z1"/>
    <w:qFormat/>
    <w:rPr>
      <w:b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21:00Z</dcterms:created>
  <dc:creator>Александр Гусев</dc:creator>
  <dc:description/>
  <cp:keywords/>
  <dc:language>en-US</dc:language>
  <cp:lastModifiedBy>Кемпи</cp:lastModifiedBy>
  <cp:lastPrinted>2003-10-08T17:09:00Z</cp:lastPrinted>
  <dcterms:modified xsi:type="dcterms:W3CDTF">2015-05-18T11:05:00Z</dcterms:modified>
  <cp:revision>20</cp:revision>
  <dc:subject/>
  <dc:title>Факторы риска</dc:title>
</cp:coreProperties>
</file>