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Ходьба стоит того, чтобы ею занятьс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контролировать свои мысли, чувства и действия требует, чтобы человек был "в форме". Если Вы "не в форме", препятствия кажутся больше и работа труднее, чем обычно. Прогулка на свежем воздухе проясняет мысли и помогает избавиться от депрессии и тревожности. Всего 30 минут уже помогают Вам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Набраться сил для работы и отдых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редотвратить поражение коронарных сосудов сердц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Снять стресс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оддерживать Ваш вес на нормальном уровн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Укрепить мускулатуру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оддерживать Вашу работоспособн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Предотвратить и лечить повышенное артериальное давление</w:t>
      </w:r>
      <w:r>
        <w:rPr>
          <w:color w:val="0000FF"/>
          <w:sz w:val="28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Регулировать уровень холестерина и сахара в кров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редотвратить истончение костей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Лучше засыпать и лучше сп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ительность ходьбы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Час ходьбы в день улучшает Вашу физическую форму. Он также защищает Вас от сердечно-сосудистых заболеваний. Пот и учащенное дыхание - признаки эффективности упражнений. Но не переборщите: Вы должны быть способны разговаривать с другом во время ходьбы. Неподготовленный "ходок" может выполнять свою дневную норму в несколько прием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ьза от ходьбы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Ходьба - самое легкое упражнение, безопасное и подходящее всем. Для ходьбы не нужно специального оборудования, специально отведенного времени и места. Можно ходить одному или с другом. Целесообразно совершенствовать Вашу походку - она более эффективна и полезна для мышц. Ступни должны быть направлены вперед, верхняя часть туловища слегка наклонена вперед, лодыжки, бедра и руки движутся ритмично, голова сопровождает движение. Во время ходьбы следите за осанкой, двигайтесь быстро и свобод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дем к крепкому сну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Треть своей жизни человек спит. Во сне мозг отдыхает после периода бодрствования, восстанавливается его работоспособность, сниженная после обработки информации в течение дня. Во сне человек разрешает проблемные ситуации и ищет гармонию. Физические упражнения влияют на качество сна и, следовательно, на качество завтрашнего дня. Эффект физических упражнений наиболее заметен во время отхода ко сну: после достаточного количества упражнений и прогулки перед сном гораздо легче уснуть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пкого Вам здоровья!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A:/dict/help.asp%3F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58:00Z</dcterms:created>
  <dc:creator>*</dc:creator>
  <dc:description/>
  <cp:keywords/>
  <dc:language>en-US</dc:language>
  <cp:lastModifiedBy>Пьянзин Алексей Анатольевич</cp:lastModifiedBy>
  <cp:lastPrinted>2004-12-05T19:15:00Z</cp:lastPrinted>
  <dcterms:modified xsi:type="dcterms:W3CDTF">2016-02-25T05:06:00Z</dcterms:modified>
  <cp:revision>10</cp:revision>
  <dc:subject/>
  <dc:title>Ходьба стоит того, чтобы ею заняться</dc:title>
</cp:coreProperties>
</file>