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ПАМЯТКА ПО ПРОФИЛАКТИКЕ ПАНДЕМИЧЕСКОГО ГРИППА A(H1N1-pdm09)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Самая эффективная защита – это вакцинация. В период подъема заболеваемости острыми респираторными инфекциями вакцинация против гриппа не проводится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Чтобы не заболеть гриппом необходимо выполнять следующие рекомендации: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А. Используйте индивидуальные средства гигиены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1. Всегда имейте при себе упаковку одноразовых платочков. Прикрывайте нос и рот одноразовыми платочками при кашле и чихании. Использованные платочки немедленно выбрасывайте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2. Вирус проникает в организм воздушно - капельным путем – преимущественно через носоглотку. Поэтому избегайте касания носа, рта, а также глаз, не вымыв предварительно руки с мылом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3. Мойте руки теплой водой с мылом, на протяжении как минимум 15-20 секунд, и как можно чаще. Особенно тщательно мойте руки после кашля и чихания, а также возвращаясь с улицы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4. Всегда имейте при себе упаковку влажных салфеток с содержанием спирта. В случае отсутствия возможности вымыть руки, альтернативным способом дезинфекции может быть их обработка досуха влажной салфеткой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5. Избегайте контакта с больными с подозрением на грипп или любыми симптомами ОРВИ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Б. Немедленно обращайтесь к врачу при появлении следующих признаков и симптомов гриппа:</w:t>
      </w:r>
    </w:p>
    <w:p>
      <w:pPr>
        <w:pStyle w:val="Style15"/>
        <w:numPr>
          <w:ilvl w:val="0"/>
          <w:numId w:val="1"/>
        </w:numPr>
        <w:ind w:left="480" w:right="240" w:hanging="360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лихорадка (повышение температуры тела до 38 С и выше);</w:t>
      </w:r>
    </w:p>
    <w:p>
      <w:pPr>
        <w:pStyle w:val="Style15"/>
        <w:numPr>
          <w:ilvl w:val="0"/>
          <w:numId w:val="1"/>
        </w:numPr>
        <w:ind w:left="480" w:right="240" w:hanging="360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кашель-боль в горле;</w:t>
      </w:r>
    </w:p>
    <w:p>
      <w:pPr>
        <w:pStyle w:val="Style15"/>
        <w:numPr>
          <w:ilvl w:val="0"/>
          <w:numId w:val="1"/>
        </w:numPr>
        <w:ind w:left="480" w:right="240" w:hanging="360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боль в мышцах и суставах;</w:t>
      </w:r>
    </w:p>
    <w:p>
      <w:pPr>
        <w:pStyle w:val="Style15"/>
        <w:numPr>
          <w:ilvl w:val="0"/>
          <w:numId w:val="1"/>
        </w:numPr>
        <w:ind w:left="480" w:right="240" w:hanging="360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головная боль;</w:t>
      </w:r>
    </w:p>
    <w:p>
      <w:pPr>
        <w:pStyle w:val="Style15"/>
        <w:numPr>
          <w:ilvl w:val="0"/>
          <w:numId w:val="1"/>
        </w:numPr>
        <w:ind w:left="480" w:right="240" w:hanging="360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озноб и общая слабость;</w:t>
      </w:r>
    </w:p>
    <w:p>
      <w:pPr>
        <w:pStyle w:val="Style15"/>
        <w:numPr>
          <w:ilvl w:val="0"/>
          <w:numId w:val="1"/>
        </w:numPr>
        <w:ind w:left="480" w:right="240" w:hanging="360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рвота и диарея (наблюдается в 25% случаев)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В. Если Вы все-таки заболели гриппом, необходимо принять следующие меры: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 xml:space="preserve">1. В случае появления симптомов гриппа </w:t>
      </w:r>
      <w:r>
        <w:rPr>
          <w:rFonts w:cs="Arial" w:ascii="Verdana" w:hAnsi="Verdana"/>
          <w:color w:val="4F4F4F"/>
          <w:u w:val="single"/>
        </w:rPr>
        <w:t>оставайтесь дома</w:t>
      </w:r>
      <w:r>
        <w:rPr>
          <w:rFonts w:cs="Arial" w:ascii="Verdana" w:hAnsi="Verdana"/>
          <w:color w:val="4F4F4F"/>
        </w:rPr>
        <w:t xml:space="preserve"> с ограничением контактов с другими членами семьи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2. Немедленно вызывайте врача, который должен решить вопрос о проведении диагностики гриппа и назначить Вам лечение. Строго соблюдайте предписанные доктором рекомендации и принимайте назначенные лекарства. Если доктор настаивает на Вашей госпитализации, не отказывайтесь от нее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3. Если Вы находитесь в доме сами, обязательно проинформируйте о своем заболевании кого-либо из друзей или родственников, которые могли бы прийти Вам на помощь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Г. Каковы симптомы гриппа А (H1N1)pdm09?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Самые распространённые симптомы гриппа А(Н1N1)pdm09: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высокая температура тела (97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кашель (94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насморк (59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боль в горле (50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головная боль (47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учащенное дыхание (41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боли в мышцах (35%),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•</w:t>
      </w:r>
      <w:r>
        <w:rPr>
          <w:rFonts w:eastAsia="Verdana" w:cs="Verdana" w:ascii="Verdana" w:hAnsi="Verdana"/>
          <w:color w:val="4F4F4F"/>
        </w:rPr>
        <w:t xml:space="preserve"> </w:t>
      </w:r>
      <w:r>
        <w:rPr>
          <w:rFonts w:cs="Arial" w:ascii="Verdana" w:hAnsi="Verdana"/>
          <w:color w:val="4F4F4F"/>
        </w:rPr>
        <w:t>конъюнктивит (9%)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Style w:val="StrongEmphasis"/>
          <w:rFonts w:cs="Arial" w:ascii="Verdana" w:hAnsi="Verdana"/>
          <w:color w:val="4F4F4F"/>
        </w:rPr>
        <w:t>Д. Осложнения гриппа А(Н1N1)pdm09: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Характерная особенность гриппа А(Н1N1)pdm09 - раннее появление осложнений. Если при сезонном гриппе осложнения возникают, как правило, на 5-7 день и позже, то при гриппе А(Н1N1)pdm09 осложнения могут развиваться уже на 2-3-й день болезни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5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</w:rPr>
        <w:t>Быстро начатое лечение способствует облегчению степени тяжести болезни.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  <w:rFonts w:cs="Arial" w:ascii="Verdana" w:hAnsi="Verdana"/>
          <w:color w:val="4F4F4F"/>
        </w:rPr>
        <w:t>Не занимайтесь самолечением, при появлении симптомов заболевания своевременно обращайтесь к врачу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2:00Z</dcterms:created>
  <dc:creator>Кемпи</dc:creator>
  <dc:description/>
  <cp:keywords/>
  <dc:language>en-US</dc:language>
  <cp:lastModifiedBy>Кемпи</cp:lastModifiedBy>
  <dcterms:modified xsi:type="dcterms:W3CDTF">2016-02-01T09:53:00Z</dcterms:modified>
  <cp:revision>2</cp:revision>
  <dc:subject/>
  <dc:title/>
</cp:coreProperties>
</file>