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120"/>
        <w:ind w:left="0" w:right="0" w:hanging="0"/>
        <w:jc w:val="left"/>
        <w:outlineLvl w:val="2"/>
        <w:rPr/>
      </w:pPr>
      <w:r>
        <w:rPr>
          <w:rFonts w:ascii="Tahoma" w:hAnsi="Tahoma"/>
          <w:b/>
          <w:color w:val="5986AB"/>
          <w:sz w:val="20"/>
        </w:rPr>
        <w:t xml:space="preserve">Профилактика заболеваний : Клещевой вирусный энцефалит, малярия, холера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120"/>
        <w:ind w:left="0" w:right="0" w:hanging="0"/>
        <w:jc w:val="left"/>
        <w:outlineLvl w:val="2"/>
        <w:rPr/>
      </w:pPr>
      <w:r>
        <w:rPr>
          <w:rFonts w:ascii="Tahoma" w:hAnsi="Tahoma"/>
          <w:b/>
          <w:color w:val="5986AB"/>
          <w:sz w:val="20"/>
        </w:rPr>
        <w:t>/по матералиам официального сайта МЗ и СР Республики Карелии/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b/>
          <w:color w:val="3B4658"/>
          <w:sz w:val="20"/>
          <w:u w:val="single"/>
        </w:rPr>
        <w:t>Клещевой вирусный энцефалит</w:t>
      </w:r>
      <w:r>
        <w:rPr>
          <w:rFonts w:ascii="Arial" w:hAnsi="Arial"/>
          <w:color w:val="3B4658"/>
          <w:sz w:val="20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Каждый год в России десятки тысяч человек заболевают клещевым вирусным энцефалитом (КВЭ)  - опасной и тяжелой вирусной инфекцией, поражающей в первую очередь нервную систему и нередко приводящей к инвалидизации больного или формированию серьезных хронических расстройств. Клещевой энцефалит наносит серьезный социальный и экономический ущерб государству, ухудшая показатели здоровья населения и его трудоспособности.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Санитарно-эпидемиологические службы России проводят многолетние наблюдения за численностью и активностью клещей. Картина на сегодняшний день нерадостная: более 80 % административных территорий</w:t>
      </w:r>
      <w:r>
        <w:rPr>
          <w:rFonts w:ascii="Arial" w:hAnsi="Arial"/>
          <w:color w:val="3B4658"/>
          <w:sz w:val="20"/>
          <w:lang w:val="en-US"/>
        </w:rPr>
        <w:t> </w:t>
      </w:r>
      <w:r>
        <w:rPr>
          <w:rFonts w:ascii="Arial" w:hAnsi="Arial"/>
          <w:color w:val="3B4658"/>
          <w:sz w:val="20"/>
        </w:rPr>
        <w:t> страны (69 субъектов Российской Федерации) считаются эндемичными по клещевому вирусному энцефалиту. С 2009 года в России повсеместно введен еженедельный мониторинг заболеваемости клещевыми инфекциями и числа обращений по поводу укусов клещей.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К сожалению, добиться существенного снижения заболеваемости КВЭ пока не удается. Высокий уровень заболеваемости клещевым вирусным энцефалитом вызван расширением ареала обитания клещей, ростом активности природных очагов и восстановления в них численности популяции клещей. Росту заболеваемости способствуют также недостаточный охват населения эндемичных профилактическими прививками от КВЭ и сокращение объемов противоклещевых (акарицидных) обработок территорий, использования для них малоэффективных препаратов.  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Кроме того, налицо «симптомы цивилизации»: все больше паразитов переселяется из привычных мест обитания - лесов и лугов - в городские скверы и парки. В весенне-летний сезон опасность подстерегает практически на каждом шагу. Рискуют все: туристы и путешественники, грибники, охотники, дачники, отдыхающие в летних оздоровительных учреждениях, да и просто любители природы, выезжающие семьями на пикники или проводящие свободное время на свежем воздухе.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Последствия клещевого энцефалита могут быть очень тяжелыми. Это расстройства памяти и интеллекта, формирование эпилепсии, поражение центральной нервной системы по типу, парезов и параличей. Медики отмечают, что в последнее время частота тяжелых форм болезни увеличилась. Так, из числа зарегистрированных за год случаев заболевания тяжелыми очаговыми формами клещевого вирусного энцефалита около 15 % заканчивается летально, и более 80%</w:t>
      </w:r>
      <w:r>
        <w:rPr>
          <w:rFonts w:ascii="Arial" w:hAnsi="Arial"/>
          <w:color w:val="3B4658"/>
          <w:sz w:val="20"/>
          <w:lang w:val="en-US"/>
        </w:rPr>
        <w:t> </w:t>
      </w:r>
      <w:r>
        <w:rPr>
          <w:rFonts w:ascii="Arial" w:hAnsi="Arial"/>
          <w:color w:val="3B4658"/>
          <w:sz w:val="20"/>
        </w:rPr>
        <w:t>— инвалидностью.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Самым простым, эффективным и безопасным способом защиты от клещевого вирусного энцефалита является специфическая иммунопрофилактика. Чтобы на 100 % защититься от этого заболевания, необходимо пройти полный курс вакцинации. Он состоит из двух или трех первичных вакцинаций и одной ревакцинации с интервалами, указанными в инструкции по применению вакцины. В дальнейшем необходимо поддерживать иммунитет, делая 1 раз в 3-5 лет повторную прививку.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Для вакцинации детей и взрослых применяются современные высокотехнологичные вакцины, созданные в соответствии с международными стандартами, отвечающие всем требованиям ВОЗ и современным европейским рекомендациям.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color w:val="3B4658"/>
          <w:sz w:val="20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Tahoma" w:hAnsi="Tahoma"/>
          <w:color w:val="3B4658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Arial" w:hAnsi="Arial"/>
          <w:b/>
          <w:color w:val="3B4658"/>
          <w:sz w:val="20"/>
          <w:u w:val="single"/>
        </w:rPr>
        <w:t>Профилактика малярии</w:t>
      </w:r>
    </w:p>
    <w:p>
      <w:pPr>
        <w:pStyle w:val="Normal"/>
        <w:shd w:fill="FFFFFF"/>
        <w:bidi w:val="0"/>
        <w:spacing w:before="0" w:after="0"/>
        <w:ind w:left="0" w:right="0" w:firstLine="601"/>
        <w:jc w:val="both"/>
        <w:rPr/>
      </w:pPr>
      <w:r>
        <w:rPr>
          <w:rFonts w:ascii="Tahoma" w:hAnsi="Tahoma"/>
          <w:color w:val="3B4658"/>
          <w:sz w:val="14"/>
        </w:rPr>
        <w:t>   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Малярия - одна из наиболее распространенных паразитарных болезней. В прошлом заражения малярией регистрировались на территории в полосе между 60° северной и 30° южной широты. Очаги малярии имеются в районах с тропическим и субтропическим климатом. Малярия широко распространена практически во всех странах Африки и Южной Америки, в Азии и на островах Тихого океана. В последние годы ситуация по малярии в мире ухудшается. Только в Африке к югу от Сахары ежегодно малярией заболевают 100 млн человек и около 1 млн больных умирают. В Индии и Бразилии ежегодно регистрируется до 2,6 млн больных малярией. Малярия распространена в Таджикистане и Азербайджане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Источником инфекции является больной человек или носитель возбудителей болезни. Переносчиком инфекции - некоторые виды комаров. В естественных условиях заражение человека малярией происходит через укусы инфицированных малярийных комаров. Распространение малярии возможно при наличии источника инфекции (больного малярией), малярийных комаров и благоприятных климатических условий. Инкубационный период около 10 дней с колебаниями от 8 до 16 дней. У лиц, впервые заболевших малярией, отмечаются общее недомогание, повышенная потливость, снижение аппетита, подташнивание, послабление стула, двух-трехдневное повышение температуры тела до 38°С. У большинства лиц начало болезни внезапное и характеризуется умеренно выраженным ознобом, высокой лихорадкой, возбуждением больных, выраженной головной болью, ломотой в мышцах, суставах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270"/>
        <w:jc w:val="center"/>
        <w:rPr/>
      </w:pPr>
      <w:r>
        <w:rPr>
          <w:rFonts w:ascii="Arial" w:hAnsi="Arial"/>
          <w:b/>
          <w:color w:val="3B4658"/>
          <w:sz w:val="20"/>
        </w:rPr>
        <w:t>   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270"/>
        <w:jc w:val="center"/>
        <w:rPr/>
      </w:pPr>
      <w:r>
        <w:rPr>
          <w:rFonts w:ascii="Arial" w:hAnsi="Arial"/>
          <w:b/>
          <w:color w:val="3B4658"/>
          <w:sz w:val="20"/>
        </w:rPr>
        <w:t>Малярию можно предупредить!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270"/>
        <w:jc w:val="center"/>
        <w:rPr/>
      </w:pPr>
      <w:r>
        <w:rPr>
          <w:rFonts w:ascii="Tahoma" w:hAnsi="Tahoma"/>
          <w:color w:val="3B4658"/>
          <w:sz w:val="14"/>
        </w:rPr>
        <w:t>  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Лицам, выезжающим в страны, где распространена малярия, необходимо принять меры ее профилактики</w:t>
      </w:r>
      <w:r>
        <w:rPr>
          <w:rFonts w:ascii="Arial" w:hAnsi="Arial"/>
          <w:b/>
          <w:color w:val="3B4658"/>
          <w:sz w:val="20"/>
        </w:rPr>
        <w:t>.</w:t>
      </w:r>
      <w:r>
        <w:rPr>
          <w:rFonts w:ascii="Arial" w:hAnsi="Arial"/>
          <w:color w:val="3B4658"/>
          <w:sz w:val="20"/>
        </w:rPr>
        <w:t> Ее проводят путем приема антималярийных препаратов и осуществления мероприятия по защите от комаров.  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Следует учитывать, что абсолютно эффективных и безопасных противомалярийных препаратов нет. Для достижения необходимой концентрации препарата в крови к моменту заражения рекомендуется начинать их принимать заранее, до выезда в эндемичную по малярии страну.  Кроме того, лекарственные средства принимают в течение всего периода пребывания в очаге, но не более 6 мес. При плохой переносимости лекарств следует заменить его другим, не прекращая профилактику. После выезда из эндемичной страны препараты продолжают принимать еще в течение 4 недель. Эффект химиопрофилактики в значительной степени зависит от правильности выбора препарата и схемы его применения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Для защиты от укусов комаров в местах, где распространена малярия, следует спать в комнатах, двери и окна которых затянуты сеткой, или спать под сетчатым пологом, желательно пропитанным инсектицидом; с сумерек до рассвета одеваться так, чтобы не оставлять открытыми руки и ноги; открытые участки тела обрабатывать репелленто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b/>
          <w:color w:val="3B4658"/>
          <w:sz w:val="20"/>
          <w:u w:val="single"/>
        </w:rPr>
        <w:t>Профилактика холеры</w:t>
      </w:r>
      <w:r>
        <w:rPr>
          <w:rFonts w:ascii="Arial" w:hAnsi="Arial"/>
          <w:color w:val="3B4658"/>
          <w:sz w:val="20"/>
        </w:rPr>
        <w:t>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ascii="Arial" w:hAnsi="Arial"/>
          <w:color w:val="3B4658"/>
          <w:sz w:val="20"/>
        </w:rPr>
        <w:t>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Холера — это опасная инфекционная болезнь. В соответствии с Международными медико-санитарными правилами (2005 г.) холера относится к болезням, которые могут оказать серьезное влияние на здоровье населения и вызвать чрезвычайную ситуации в области санитарно-эпидемиологического благополучии населения, имеющую международное значение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В 2009 году в 56 странах, в 2010 году — в 13 странах Азии и Африки зарегистрированы вспышки холеры. Из общего числа заболеваний 92,9 % больных холерой приходится на Африку. Наиболее неблагополучными по холере являются следующие страны: — в Азии: Индия, Индонезия, Бангладеш, Вьетнам, Филиппины, Малайзия, Китайская Народная Республика, Афганистан, Ирак, Иран, Непал, Таиланд, Шри-Ланка, Папуа — Новая-Гвинея (впервые в 2009 году после 50 летнего перерыва), Сингапур (2007 г., 2009г. — вспышки острой диареи); — в Африке: Ангола, Замбия, Зимбабве, Малави, Мали, Мозамбик, Гана, Гвинея, Гвинея —Бисау, Гамбия, Бенин, Нигерия, Либерия, Кения, Коморские острова, Того, Заир, Эфиопия, Сомали, Судан, Сенегал, Пакистан, Танзания, Раунда, Южно-Африканская Республика, Демократическая Республика Конго, Джибути Уганда, Бурунди, Эритрея, Сьерра-Леоне, — в Америке (единичные случаи: завозные или местные): США, Мексика, Канад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В Австралии, Океании в 2009 году ни одного больного холерой зарегистрировано не было. В 2008 году — 3 больных холерой в Австрали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Постоянно регистрируются завозные случаи холеры. Так, с 2000 года в мире зарегистрированы более 960 завозных случаев холеры, в том числе в страны Европы более — 200 (Великобританию, Германию, Испанию, Италию, Данию, Швейцарию, Швецию, Нидерланды, Норвегию, Францию, Финляндию, Словению, Украину и другие)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С 2005 года по 2009 в Российской Федерации были зарегистрированы 5 случаев завоза холеры из Индии и Таджикистан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Возбудители заболевания — холерные вибрионы, которые попадают в организм человека через рот вместе с загрязненными водой и пищей или через загрязненные предметы обихода (посуда, постельное белье и др.)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Инкубационный период (скрытый период от момента заражения до проявления первых признаков заболевания) составляет от нескольких часов до 5 суток. Источник инфекции — больной человек или вибрионоситель. Во внешнюю среду холерные вибрионы выделяются с испражнениями или рвотными массам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Заболевание сопровождается поражением желудочно-кишечного тракта, интоксикацией, нарушением водно-солевого обмена организма, обезвоживанием и падением сердечно-сосудистой деятельност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Основной путь распространения инфекции — через воду, в которые вибрионы попадают вместе с испражнениями больного человека. Реже — пищевой путь передачи и контактно-бытовой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b/>
          <w:color w:val="000000"/>
          <w:sz w:val="20"/>
        </w:rPr>
        <w:t> 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b/>
          <w:color w:val="000000"/>
          <w:sz w:val="20"/>
        </w:rPr>
        <w:t>Условия заражения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нахождение в предшествующие заболеванию 5 дней в неблагополучном по холере населенном пункте, районе, иностранном государстве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уход за больным диареей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использование для питья необеззараженной, в том числе некипяченой воды и воды из открытых водоемов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купание в открытых водоемах в неорганизованных для купания местах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употребление в пищу слабосоленой рыбы домашнего изготовления, креветок, раков, крабов, морской капусты и других продуктов с недостаточной термической обработкой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употребление в пищу овощей и фруктов, привезенных из неблагополучных по холере районов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при нахождении в стране, неблагополучной по заболеваемости холерой, употребление в пищу немытых фруктов, овощей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 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b/>
          <w:color w:val="000000"/>
          <w:sz w:val="20"/>
        </w:rPr>
        <w:t>Меры профилактики в стране пребывания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перед выездом за рубеж уточните в туристической фирме о заболеваемости населения особо опасными инфекционными (паразитарными) болезнями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используйте для питья и чистки зубов только кипяченую или бутилированную воду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используйте для питья только напитки, в том числе соки, промышленного изготовления гарантированного качества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при поездке на экскурсию берите с собой бутилированные воду и напитки или термоса с кипяченой водой, чаем, кофе, заправленными в кафе, ресторанах в местах Вашего проживания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не употребляйте в условиях уличной торговли лед, свежевыжатые соки, а также другие продукты питания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питайтесь только в специально отведенных для Вашей группы местах (кафе, ресторанах)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не купайтесь в неизвестных водоемах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color w:val="000000"/>
          <w:sz w:val="20"/>
        </w:rPr>
        <w:t>мойте руки перед едой, после прогулки, после посещения туалет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Tahoma" w:hAnsi="Tahoma"/>
          <w:color w:val="3B4658"/>
          <w:sz w:val="14"/>
        </w:rPr>
        <w:t> 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При появлении первых признаков заболевания (тошнота, рвота, жидкий стул, головная боль, головокружение) немедленно обращайтесь к врачу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Не занимайтесь самолечением. Самолечение может усугубить Ваше состояние и привести к самым трагическим последствия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</w:rPr>
        <w:t>Помните — Ваше здоровье в Ваших руках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1">
    <w:name w:val="1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48</Characters>
  <CharactersWithSpaces>882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8:00Z</dcterms:created>
  <dc:creator>Admin</dc:creator>
  <dc:description/>
  <dc:language>en-US</dc:language>
  <cp:lastModifiedBy/>
  <dcterms:modified xsi:type="dcterms:W3CDTF">2015-05-19T12:38:00Z</dcterms:modified>
  <cp:revision>2</cp:revision>
  <dc:subject/>
  <dc:title>Профилактика заболеваний : Клещевой вирусный энцефалит, малярия, холе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