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ЛИКЛИНИКА ОАО «КОНДОПОГА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  </w:t>
      </w:r>
      <w:r>
        <w:rPr>
          <w:rFonts w:cs="Times New Roman" w:ascii="Times New Roman" w:hAnsi="Times New Roman"/>
          <w:bCs/>
          <w:sz w:val="28"/>
          <w:szCs w:val="28"/>
        </w:rPr>
        <w:t>15                                                                          «  05  »   мая  2015г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ов оказания медицинской помощи пациентам Поликлиники ОАО «Кондопога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оказания медицинской помощи пациентам  Поликлиники  ОАО «Кондопога» по профилям, согласно прилож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поликлиникой ОАО «Кондопога»                             Кемпи С.И.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риказу №15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«  05  »   мая  2015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АЗАНИЯ МЕДИЦИНСКОЙ ПОМОЩИ НАСЕЛ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ИЛЮ "ОТОРИНОЛАРИНГОЛОГИЯ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казания медицинской помощи пациентам Поликлиники ОАО «Кондопога» по профилю "оториноларинголог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ицинская помощь по профилю "оториноларингология" оказывается в ви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й медико-санитарной помощи в том числе первичной врачебной медико-санитарную помощи; первичной специализированной медико-санитар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дицинская помощь  по профилю "оториноларингология"  оказывается в амбулаторных   условиях (не предусматривающих круглосуточное медицинское наблюдение и леч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вичная врачебная медико-санитарная помощь больным оказывается врачами-терапев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оказании врачебной медико-санитарной помощи больным в поликлинике ОАО «Кондопога», врачи-терапевты  выполняю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оказание медицинской помощи больным с заболеваниями уха, горла и носа (далее - заболевания ЛОР-органов) легкой степени тяжести клинического течения заболевания с учетом рекомендаций врачей-оториноларингологов; при выявлении у больного высокого риска развития заболевания ЛОР-органов и (или) его осложнения - направляют на консультацию в кабинет врача-оториноларинголо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вичная специализированная медико-санитарная помощь больным оказывается врачом - оториноларинголог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направлении больного к врачу - оториноларингологу врачом-терапевтом предоставляется выписка из медицинской документации с приложением (при наличии) результатов лабораторных, инструментальных и других видов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невозможности оказания медицинской помощи в рамках первичной медико-санитарной помощи и наличии медицинских показаний больной направляется на госпитализацию в ГБУЗ «Кондопожская ЦРБ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подозрения или выявления у больного заболевания, связанного с нарушением слуха,  больной направляется на консультацию  к врачу - сурдологу Р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выявления (подозрения) онкологического заболевания у больного во время оказания медицинской помощи больной направляется на консультацию к врачу лор - онкологу РОД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подозрения или выявления у больного заболевания ЛОР-органов, связанного с профессиональной деятельностью, больной направляется к врачу-профпатологу поликлиники  ОАО «Кондопога» для получения медицинской помощ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 декабря 2000 г. N 967 "Об утверждении Положения о расследовании учете профессиональных заболеваний" (Собрание законодательства Российской Федерации, 2000, N 52, ст. 5149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. При наличии у больного медицинских показаний к оказанию высокотехнологичной медицинской помощи,  пациент направляется на врачебную комиссию Поликлиники ОАО «Кондопога»,  для подготовки документов для предоставления на комиссию МЗРК по отбору пациентов на высокотехнологичную медицинскую помощь, которая осуществляется в соответствии с </w:t>
      </w:r>
      <w:hyperlink r:id="rId4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9.12.2014 N 930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АЗАНИЯ МЕДИЦИНСКОЙ ПОМОЩИ НАСЕЛ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ИЛЮ "ГАСТРОЭНТЕРОЛОГИЯ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казания медицинской помощи пациентам Поликлиники ОАО «Кондопога» по профилю "гастроэнтерология"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дицинская помощь по профилю "гастроэнтерология" в Поликлинике  ОАО «Кондопога»  (далее - медицинская помощь) оказывается в амбулаторных условиях в ви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й медико-санитарной помощи; специализирован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вичная медико-санитарная помощь предусматривает мероприятия по профилактике, диагностике, лечению гастроэнтерологических заболеваний и состояний, медицинской реабилитации, формированию здорового образа жи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ая врачебная медико-санитарная помощь в Поликлинике ОАО «Кондопога» оказывается врачами-терапев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ая специализированная медико-санитарная помощь в Поликлинике ОАО «Кондопога» оказывается врачом гастроэнтеролог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овая медицинская помощь оказывается при проведении профилактических мероприятий, при заболеваниях и состояниях, не сопровождающихся угрозой жизни, не требующих экстренной и неотложной помощи, отсрочка оказания которой на определенное время не повлечет за собой ухудшение состояния, угрозу жизни и здоровью больн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циенты с подозрением на хронические заболевания печени, воспалительные заболевания кишечника при  наличии медицинских показаний,  направляются в кабинет врача-гастроэнтеролога  для оказания первичной специализированной медико-санитар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ациенты направляются гастроэнтерологом на госпитализацию  в специализированные гастроэнтерологические стационары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ри наличии у больного медицинских показаний к оказанию высокотехнологичной медицинской помощи, пациент направляется на врачебную комиссию Поликлиники ОАО «Кондопога» для подготовки документов для предоставления на комиссию МЗРК по отбору пациентов на высокотехнологичную медицинскую помощь, осуществляющую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9.12.2014 N 930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КАЗАНИЯ МЕДИЦИНСКОЙ ПОМОЩИ ВЗРОСЛОМУ НАСЕЛЕНИЮ ПРИ ЗАБОЛЕВАНИЯХ НЕРВНОЙ СИСТ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казания медицинской помощи взрослому населению при заболеваниях нервной системы, за исключением оказания медицинской помощи больным с острыми нарушениями мозгового крово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дицинская помощь взрослому населению при заболеваниях нервной системы в Поликлинике ОАО «Кондопога» оказывается в амбулаторных условиях  в ви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й медико-санитарной помощи, специализирован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дицинская помощь оказываетс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вичная медико-санитарная помощь включает в себя мероприятия по профилактике, диагностике, лечению заболеваний нервной системы, а также медицинской реабилитации, формированию здорового образа жизни и санитарно-гигиеническому просвещению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вичная медико-санитарная помощь в Поликлинике ОАО «Кондопога»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ую врачебную медико-санитарную помощь; первичную специализированную медико-санитарную помощ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врачебная медико-санитарная помощь осуществляется врачами-терапев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медицинских показаний к оказанию медицинской помощи, не требующей лечения в стационарных условиях, врач-терапевт направляет больного в кабинет врача-невролога  для оказания первичной специализированной медико-санитар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специализированная медико-санитарная помощь осуществляется врачом-невролог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оказания медицинской помощи в рамках первичной специализированной медико-санитарной помощи и наличии медицинских показаний больной с заболеваниями нервной системы направляется в медицинскую организацию, оказывающую специализированную медицинскую помощь при заболеваниях нерв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лановая специализированная  медицинская помощь оказывается при заболеваниях нервной системы, не сопровождающихся угрозой жизни, не требующих экстренной и неотложной помощи, отсрочка оказания которой на определенное время не повлечет за собой ухудшение состояния, угрозу жизни и здоровью больного, а также для проведения мероприятий, направленных на предотвращение развития рецидивов заболеваний нервной системы осуществляется по медицинским показаниям по направлению врача терапевта и других специалистов  или при самостоятельном обращении больн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наличии медицинских показаний больные с заболеваниями нервной системы после устранения угрожающих жизни состояний переводятся в неврологическое отделение  ГБУЗ Кондопожской ЦРБ или РСЦ для оказания специализированной, в том числе высокотехнологичной,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ри выявлении признаков онкологического заболевания нервной системы пациент направляется на консультацию к врачу нейрохирург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 Медицинская помощь по профилю неврология  оказывается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ри наличии у больного медицинских показаний к оказанию высокотехнологичной медицинской помощи, пациент направляется на врачебную комиссию Поликлиники ОАО «Кондопога» для подготовки документов для предоставления на комиссию МЗРК по отбору пациентов на высокотехнологичную медицинскую помощь для направление в медицинскую организацию, оказывающую высокотехнологичную медицинскую помощь, осуществляющую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9 декабря 2014 г. N 930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Больные с заболеваниями нервной системы по медицинским показаниям направляются в медицинские организации, оказывающие паллиативную медицинскую помощ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Больные с заболеваниями нервной системы по медицинским показаниям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КАЗАНИЯ МЕДИЦИНСКОЙ ПОМОЩИ ВЗРОСЛОМУ НАСЕЛЕНИЮ  ПО ПРОФИЛЮ "НЕФРОЛОГИЯ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вопросы оказания медицинской помощи взрослому населению по профилю "нефрология" в Поликлинике  ОАО «Кондопог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ицинская помощь взрослому населению по профилю "нефрология" оказывается в рамках: первичной медико-санитарной помощи; специализированной медицинской помощ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вичная медико-санитарная помощь в Поликлинике ОАО «Кондопога» осуществляются в амбулаторных условиях и оказывается врачами терапевтами, которые выявляют больных с признаками поражений почек, а также с риском развития нефрологических заболеваний и их осложнений, разрабатывают план мероприятий по профилактике хронических болезней почек для больных с признаками поражений почек, а также с риском развития нефрологических заболеваний и их осложн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оликлинике ОАО «Кондопога» выявление больных с признаками поражений почек, а также с риском развития нефрологических заболеваний и их осложнений рекомендуется осуществлять по следующей схеме: прохождение ультразвукового исследования почек, исследование суточной протеинурии, общего анализа мочи и биохимических показателей плазмы крови с расчетом скорости клубочковой филь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циенты с подозрением на заболевания почек, при наличии изменений по результатам обследования направляются на прием к врачу нефролог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 При отсутствии лабораторно-инструментальных данных, подтверждающих наличие хронической болезни почек, больные, входящие в группу риска, наблюдаются  врачом нефролого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Всем пациентам Поликлиники  ОАО «Кондопога» состоящих на учете по ГБ, сосудистыми заболеваниями и  больным старше 45 лет, проводится оценка риска нефрологических заболев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Беременные женщины с нефрологическими заболеваниями наблюдаются врачом нефрологом  Поликлиники  ОАО «Кондопог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. При наличии у пациента медицинских показаний к оказанию высокотехнологичной медицинской помощи пациент направляется на врачебную комиссию Поликлиники  ОАО «Кондопога» для подготовки документов для предоставления на комиссию МЗРК по отбору пациентов на высокотехнологичную медицинскую помощь для направления в медицинскую организацию, оказывающую высокотехнологичную медицинскую помощь, осуществляющую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9 декабря 2014 г. N 930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КАЗАНИЯ МЕДИЦИНСКОЙ ПОМОЩИ ВЗРОСЛОМУ НАСЕЛЕНИЮ  ПО ПРОФИЛЮ "ТЕРАПИЯ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казания медицинской помощи взрослому населению по профилю "терапия" в Поликлинике ОАО «Кондопог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ицинская помощь оказывается в амбулаторных условиях в виде первичной медико-санитарн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дицинская помощь оказываетс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ой медицинской помощи, оказываемой при внезапных острых заболеваниях, состояниях, обострении хронических заболеваний, без явных признаков угрозы жизни пациента, не требующих экстренной медицин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й медицинской помощи, оказываемой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вичная медико-санитарная помощь включает в себя мероприятия по профилактике, диагностике, лечению заболеваний и состояний, медицинской реабилитации, формированию здорового образа жизни, в том числе снижению уровня факторов риска заболеваний и санитарно-гигиеническому просвещению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казание первичной врачебной медико-санитарной помощи в Поликлинике ОАО «Кондопога» осуществляется на основе взаимодействия врачей-терапевтов и врачей-специалистов, оказывающих первичную специализированную медико-санитарную помощь по профилю заболевания пациента (врачей-кардиологов, врачей-пульмонологов, врачей-эндокринологов, врачей-гастроэнтерологов и други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затруднении в диагностике и выборе лечебной тактики, а также при осложненном течении заболевания и при наличии медицинских показаний для лечения пациента врачом-специалистом по профилю его заболевания, врач-терапевт  направляет пациента на консультацию к врачу-специалисту в соответствии с профилем его заболевания и в последующем осуществляет наблюдение за клиническим состоянием пациента, его лечение в соответствии с рекомендациями врача-специалиста по профилю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тсутствии эффекта от проводимого лечения в амбулаторных условиях и (или) при отсутствии возможности проведения дополнительных обследований по медицинским показаниям врач-терапевт по согласованию с врачом-специалистом по профилю заболевания пациента направляет его в медицинскую организацию для проведения дополнительных обследований и (или) лечения, в том числе в стационарных усло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выявлении медицинских показаний к оказанию медицинской помощи в экстренной и неотложной формах, пациента безотлагательно доставляют, в том числе санитарным транспортом, в медицинскую организацию, имеющую в своем составе специализированные отделения, для оказания необходимой медицинской помощ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. При наличии у пациента медицинских показаний к оказанию высокотехнологичной медицинской помощи пациент направляется на врачебную комиссию Поликлиники ОАО «Кондопога» для подготовки документов для предоставления на комиссию МЗРК по отбору пациентов на высокотехнологичную медицинскую помощь для направление в медицинскую организацию, оказывающую высокотехнологичную медицинскую помощь, осуществляющуюс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 от 29 декабря 2014 г. N 930н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АЗАНИЯ МЕДИЦИНСКОЙ ПОМОЩИ ВЗРОСЛОМУ НАСЕЛЕНИ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ИЛЮ "ХИРУРГИЯ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казания медицинской помощи взрослому населению по профилю "хирургия" в Поликлинике ОАО «Кондопог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ицинская помощь по профилю "хирургия" оказывается в амбулаторных условиях в виде первичной специализированной  врачебной медико-санитарн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вичная медико-санитарная помощь предусматривает мероприятия по профилактике, диагностике, лечению хирургических заболеваний и состояний, медицинской реабилитации, формированию здорового образа жизн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специализированная врачебная медико-санитарная помощь оказывается врачом-хирург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овая медицинская помощь оказывается при проведении профилактических мероприятий, при заболеваниях и состояниях, не сопровождающихся угрозой жизни, не требующих экстренной и неотложной помощи, отсрочка оказания которой на определенное время не повлечет за собой ухудшение состояния, угрозу жизни и здоровью больн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наличии у больного медицинских показаний к оказанию высокотехнологичной медицинской помощи пациент направляется на врачебную комиссию Поликлиники ОАО «Кондопога» для подготовки документов для предоставления на комиссию МЗРК по отбору пациентов на высокотехнологичную медицинскую помощь для направления в медицинскую организацию, оказывающую высокотехнологичную медицинскую помощь, осуществляющую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9 декабря 2014 г. N 930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ри выявлении медицинских показаний к оказанию медицинской помощи в экстренной и неотложной формах, пациента безотлагательно доставляют, в том числе санитарным транспортом, в медицинскую организацию, имеющую в своем составе специализированные отделения, для оказания необходимой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КАЗАНИЯ МЕДИЦИНСКОЙ ПОМОЩИ НАСЕЛЕНИЮ ПО ПРОФИЛЮ "ТРАВМАТОЛОГИЯ И ОРТОПЕДИЯ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казания медицинской помощи больным  по профилю "травматология и ортопедия" в Поликлинике ОАО «Кондопог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ицинская помощь оказывается в амбулаторных условиях в виде первичной медико-санитар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вичная медико-санитарная помощь предусматривает мероприятия по профилактике, диагностике, лечению заболеваний костно-мышечной системы, медицинской реабилитации, формированию здорового образа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вичная медико-санитарная помощь включает первичную врачебную медико-санитарную помощ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врачебная медико-санитарная помощь оказывается врачом-травматологом-ортопе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онкологического заболевания травматологического или ортопедического профиля лечение и наблюдение больного пациент направляется на консультацию к врачу онкологу Р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оказания медицинской помощи в рамках первичной медико-санитарной помощи и наличии медицинских показаний больной направляется в травматологическое отделение  ГБУЗ Кондопожской ЦРБ или 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лановая медицинская помощь оказывается при проведении профилактических мероприятий, при заболеваниях и состояниях, не сопровождающихся угрозой жизни, не требующих экстренной и неотложной помощи, отсрочка оказания которой на определенное время не повлечет за собой ухудшение состояния, угрозу жизни и здоровью больн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КАЗАНИЯ МЕДИЦИНСКОЙ ПОМОЩИ ВЗРОСЛОМУ НАСЕЛЕНИЮ ПО ПРОФИЛЮ "ЭНДОКРИНОЛОГИЯ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казания медицинской помощи взрослому населению по профилю "эндокринология" в Поликлинике  ОАО «Кондопог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ицинская помощь взрослому населению по профилю "эндокринология" оказывается в амбулаторных условиях,  в виде первичной медико-санитарной помощи; специализированной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вичная медико-санитарная помощь предусматривает мероприятия по профилактике, диагностике, лечению эндокринных заболеваний и состояний, медицинской реабилитации, формированию здорового образа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вичная медико-санитарная помощь оказывается врачом-терапев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ециализированная медико-санитарная помощь оказывается врачом- эндокринолог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В рамках оказания  медико-санитарной помощи врач - терапевт выполняю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диагностику с целью выявления эндокринных заболеваний, а также с целью определения риска развития эндокринных заболеваний и их ослож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лан мероприятий по профилактике эндокринных заболеваний и их ослож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медицинских показаний направляет больных с риском развития эндокринных заболеваний и их осложнений на консультацию к врачу-эндокриноло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 Врач эндокринолог оказывает медицинскую помощь в амбулаторных условиях на основ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ицинской помощи; ведет учет и отбор больных, нуждающихся в оказании специализированной, стационарной медицинской помощ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казание медицинской помощи в амбулаторных условиях осуществляется с целью выявления признаков поражения эндокринных органов, а также риска развития эндокринных заболеваний и их осложнений с применением общеклинических, гормональных и инструментальных исследований в соответствии с установленным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ицинской помощи. При отсутствии лабораторно-инструментальных данных, подтверждающих наличие эндокринных заболеваний, больные, входящие в группы риска, регулярно не реже 1 раза в год наблюдаются врачом-терапев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невозможности оказания медицинской помощи в амбулаторных условиях и наличии медицинских показаний больной направляется в эндокринное отделение 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ри наличии у больного медицинских показаний к оказанию высокотехнологичной медицинской помощи,  пациент направляется на врачебную комиссию Поликлиники  ОАО «Кондопога» для подготовки документов для предоставления на комиссию МЗРК по отбору пациентов на высокотехнологичную медицинскую помощь, осуществляющую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9 декабря 2014 г. N 930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АЗАНИЯ МЕДИЦИНСКОЙ ПОМОЩИ ВЗРОСЛОМУ НАСЕЛ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ЗАБОЛЕВАНИЯХ ГЛАЗА, ЕГО ПРИДАТОЧНОГО АППАРА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РБИ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казания медицинской помощи взрослому населению при заболеваниях глаза, его придаточного аппарата и орбиты в Поликлинике  ОАО «Кондопог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ицинская помощь больным при заболеваниях глаза, его придаточного аппарата и орбиты (далее - медицинская помощь) оказывается в амбулаторных условиях в  виде первичной медико-санитарной помощи; специализированной медико-санитар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вичная медико-санитарная помощь больным при заболеваниях глаза, его придаточного аппарата и орбиты включает в себя мероприятия по профилактике заболеваний глаза, его придаточного аппарата и орбиты, диагностике, лечению заболеваний и состояний, медицинской реабилитации, формированию здорового образа жизни, санитарно-гигиеническому просвещ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вичная медико-санитарная помощь включает первичную врачебную медико-санитарную помощь и первичную специализированную медико-санитарную помощ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врачебная медико-санитарная помощь осуществляется врачом - терапев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специализированная медико-санитарная помощь осуществляется врачом – офтальмолог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озрении или выявлении у больных заболеваний глаза, его придаточного аппарата и орбиты врач - терапевт направляет больных на консультацию к врачу-офтальмоло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специализированная медико-санитарная помощь осуществляется врачами-офтальмолог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онкологического заболевания офтальмологического профиля лечение и наблюдение больного, осуществляется врачом онкологом Р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корая медицинская помощь оказывается при острых состояниях и (или) заболеваниях глаза, его придаточного аппарата и орбиты (травмы глаза, его придаточного аппарата и орбиты, инородные тела глаза, термические и химические ожоги глаза и его придаточного аппарата, острые сосудистые заболевания глаза, острые заболевания зрительного нерва, язва роговицы с прободением, острый приступ глаукомы, острые гнойные воспалительные заболевания глаза, его придаточного аппарата и орбиты), требующих срочного медицинского вмеш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оказания гражданам первичной медико-санитарной помощи при внезапных острых заболеваниях, состояниях глаза, его придаточного аппарата и орбиты, обострении хронических заболеваний, не сопровождающихся угрозой жизни больного и не требующих экстренной медицинской помощи, указанная помощь оказывается в неотлож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отложная медицинская помощь при самостоятельном обращении больных при возникших внезапных острых заболеваниях, состояниях, обострениях хронических заболеваний глаза, его придаточного аппарата и орбиты без явных признаков угрозы жизни больного оказывается врачом офтальмолог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самостоятельном обращении больных с острыми заболеваниями и (или) состояниями глаза, его придаточного аппарата и орбиты в кабинет врача  офтальмолога, врач-офтальмолог оказывает неотложную медицинскую помощь, оценивает общее состояние больного, его офтальмологический статус, определяет необходимость дополнительных лабораторных и инструментальных исследований для уточнения диагноза и при медицинских показаниях в случаях, требующих оказания медицинской помощи в стационарных условиях, направляет больного в офтальмологическое отделение РБ, в котором  обеспечивается круглосуточная неотложная медицинская помощ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опутствующих заболеваний больной с острыми состояниями и (или) заболеваниями глаза, его придаточного аппарата и орбиты направляется в многопрофильную медицинскую организацию, имеющую в своем составе офтальмологическое отде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ервичной специализированной медико-санитарной и специализированной медицинской помощи в плановой форме проводится офтальмологическое обследование (визуальный осмотр, проверка остроты зрения обоих глаз, состояния переднего и заднего отрезка глаза, определение степени и тяжести патологического состоя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ри наличии у больного медицинских показаний к оказанию высокотехнологичной медицинской помощи пациент направляется на врачебную комиссию Поликлиники  ОАО «Кондопога» для подготовки документов для предоставления на комиссию МЗ РК по отбору пациентов на высокотехнологичную медицинскую помощь, осуществляющуюся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9 декабря 2014 г. N 930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КАЗАНИЯ МЕДИЦИНСКОЙ ПОМОЩИ ВЗРОСЛОМУ НАСЕЛЕНИЮ ПО ПРОФИЛЮ "УРОЛОГИЯ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казания медицинской помощи взрослому населению по профилю "урология" в Поликлинике  ОАО «Кондопог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ицинская помощь по профилю "урология" оказывается в амбулаторных условиях в виде первичной медико-санитарной помощи, специализированной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вичная медико-санитарная помощь предусматривает мероприятия по профилактике, диагностике, лечению урологических заболеваний и состояний, медицинской реабилитации, формированию здорового образа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вичная медико-санитарная помощь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ую врачебную медико-санитарную помощ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ую специализированную медико-санитарную помощ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врачебная медико-санитарная помощь оказывается врачом- терапевтом, врачом хирургом, врачом нефролог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медицинских показаний к оказанию медицинской помощи, не требующей ее оказания в стационарных условиях, врач-терапевт, врач-хирург, врач нефролог  направляют больного в урологический кабинет для оказания первичной специализированной медико-санитар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специализированная медико-санитарная помощь оказывается врачом-урологом, а в случае его отсутствия врачом-хирург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онкологического заболевания урологического профиля, лечение и наблюдение больного осуществляет врач онколог-урол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оказания медицинской помощи в рамках первичной медико-санитарной помощи и наличии медицинских показаний больной направляется в  урологическое отделение 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лановая медицинская помощь оказывается при проведении профилактических мероприятий, при заболеваниях и состояниях, не сопровождающихся угрозой жизни, не требующих экстренной и неотложной помощи, отсрочка оказания которой на определенное время не повлечет за собой ухудшение состояния, угрозу жизни и здоровью больн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ри наличии у больного медицинских показаний к оказанию высокотехнологичной медицинской помощи пациент направляется на врачебную комиссию Поликлиники ОАО «Кондопога» для подготовки документов для предоставления на комиссию МЗРК по отбору пациентов на высокотехнологичную медицинскую помощь, осуществляющуюся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9 декабря 2014 г. N 930н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АЗАНИЯ МЕДИЦИНСКОЙ ПОМОЩИ НАСЕЛ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ИЛЮ "ПУЛЬМОНОЛОГИЯ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казания медицинской помощи населению по профилю "пульмонология" в Поликлинике ОАО «Кондопог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ицинская помощь по профилю "пульмонология" оказывается в амбулаторных условиях  в виде первичной медико-санитарной помощи, специализированной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вичная медико-санитарная помощь предусматривает мероприятия по профилактике, диагностике, лечению пульмонологических заболеваний и состояний, медицинской реабилитации, формированию здорового образа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вичная медико-санитарная помощь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ую врачебную медико-санитарную помощ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ую специализированную медико-санитарную помощ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врачебная медико-санитарная помощь оказывается врачом-терапев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медицинских показаний к оказанию медицинской помощи, не требующей ее оказания в стационарных условиях, врач-терапевт направляет больного в кабинет врача-пульмонолога для оказания первичной специализированной медико-санитар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специализированная медико-санитарная помощь оказывается врачом-пульмонолог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оказания медицинской помощи в рамках первичной медико-санитарной помощи и наличии медицинских показаний больной направляется в терапевтическое отделение ЦРБ или  пульмонологическое отделение 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лановая медицинская помощь оказывается при проведении профилактических мероприятий, при заболеваниях и состояниях, не сопровождающихся угрозой жизни, не требующих экстренной и неотложной помощи, отсрочка оказания которой на определенное время не повлечет за собой ухудшение состояния, угрозу жизни и здоровью больн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казание медицинской помощи по профилю пульмонология, оказывающей в Поликлинике ОАО «Кондопога», осуществляется по медицинским показаниям при самостоятельном обращении больного, по направлению врача-терапев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онкологического заболевания органов дыхании, лечение и наблюдение больного осуществляет врач онкол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лановая медицинская помощь оказывается при проведении профилактических мероприятий, при заболеваниях и состояниях, не сопровождающихся угрозой жизни, не требующих экстренной и неотложной помощи, отсрочка оказания которой на определенное время не повлечет за собой ухудшение состояния, угрозу жизни и здоровью больн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ри наличии у больного медицинских показаний к оказанию высокотехнологичной медицинской помощи пациент направляется на врачебную комиссию Поликлинике ОАО «Кондопога» для подготовки документов для предоставления на комиссию МЗРК по отбору пациентов на высокотехнологичную медицинскую помощь, осуществляющуюся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9 декабря 2014 г. N 930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43A135278E7017D8E7893CC63C14B2EF029C20073863226D4036B19123FAC095A63D0F32B2D0zC0CM" TargetMode="External"/><Relationship Id="rId3" Type="http://schemas.openxmlformats.org/officeDocument/2006/relationships/hyperlink" Target="consultantplus://offline/ref=AF43A135278E7017D8E7893CC63C14B2E2069C220965692A344C34zB06M" TargetMode="External"/><Relationship Id="rId4" Type="http://schemas.openxmlformats.org/officeDocument/2006/relationships/hyperlink" Target="consultantplus://offline/ref=AF43A135278E7017D8E7893CC63C14B2EE039B2C0B3863226D4036B19123FAC095A63D0F32B1D8zC0BM" TargetMode="External"/><Relationship Id="rId5" Type="http://schemas.openxmlformats.org/officeDocument/2006/relationships/hyperlink" Target="consultantplus://offline/ref=AF43A135278E7017D8E7893CC63C14B2EE039B2C0B3863226D4036B19123FAC095A63D0F32B1D8zC0BM" TargetMode="External"/><Relationship Id="rId6" Type="http://schemas.openxmlformats.org/officeDocument/2006/relationships/hyperlink" Target="consultantplus://offline/ref=21BFD29C503BF85209E78B02C84FFAF876A286AF90AD629EF87B255Cg2C3N" TargetMode="External"/><Relationship Id="rId7" Type="http://schemas.openxmlformats.org/officeDocument/2006/relationships/hyperlink" Target="consultantplus://offline/ref=21BFD29C503BF85209E78B02C84FFAF870A284A69EAD629EF87B255C2384E8C944CE175B3A6B98gBC3N" TargetMode="External"/><Relationship Id="rId8" Type="http://schemas.openxmlformats.org/officeDocument/2006/relationships/hyperlink" Target="consultantplus://offline/ref=21BFD29C503BF85209E78B02C84FFAF870A284A69EAD629EF87B255C2384E8C944CE175B3A6B98gBC3N" TargetMode="External"/><Relationship Id="rId9" Type="http://schemas.openxmlformats.org/officeDocument/2006/relationships/hyperlink" Target="consultantplus://offline/ref=21BFD29C503BF85209E78B02C84FFAF870A284A69EAD629EF87B255C2384E8C944CE175B3A6B98gBC3N" TargetMode="External"/><Relationship Id="rId10" Type="http://schemas.openxmlformats.org/officeDocument/2006/relationships/hyperlink" Target="consultantplus://offline/ref=A7DCD50F45D1D0CAA004068A9DE98A02F8AAE694AAFE3D075A1FC2D29F84E21BE6F38C6A4F9000b5B9N" TargetMode="External"/><Relationship Id="rId11" Type="http://schemas.openxmlformats.org/officeDocument/2006/relationships/hyperlink" Target="consultantplus://offline/ref=27E819129828534D60A4C04254B7C63B749C7D019BC9AE1AC712E7EDc71BM" TargetMode="External"/><Relationship Id="rId12" Type="http://schemas.openxmlformats.org/officeDocument/2006/relationships/hyperlink" Target="consultantplus://offline/ref=27E819129828534D60A4C04254B7C63B749C7D019BC9AE1AC712E7EDc71BM" TargetMode="External"/><Relationship Id="rId13" Type="http://schemas.openxmlformats.org/officeDocument/2006/relationships/hyperlink" Target="consultantplus://offline/ref=A7DCD50F45D1D0CAA004068A9DE98A02F8AAE694AAFE3D075A1FC2D29F84E21BE6F38C6A4F9000b5B9N" TargetMode="External"/><Relationship Id="rId14" Type="http://schemas.openxmlformats.org/officeDocument/2006/relationships/hyperlink" Target="consultantplus://offline/ref=12331AD2D7B5FB7756406A97B6ABEDE62E4AECD3007451639F0208023450D84BD3F11961522C56JD24M" TargetMode="External"/><Relationship Id="rId15" Type="http://schemas.openxmlformats.org/officeDocument/2006/relationships/hyperlink" Target="consultantplus://offline/ref=12331AD2D7B5FB7756406A97B6ABEDE62E4AECD3007451639F0208023450D84BD3F11961522C56JD24M" TargetMode="External"/><Relationship Id="rId16" Type="http://schemas.openxmlformats.org/officeDocument/2006/relationships/hyperlink" Target="consultantplus://offline/ref=12331AD2D7B5FB7756406A97B6ABEDE62E4AECD3007451639F0208023450D84BD3F11961522C56JD24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02:00Z</dcterms:created>
  <dc:creator>СалехМадани</dc:creator>
  <dc:description/>
  <cp:keywords/>
  <dc:language>en-US</dc:language>
  <cp:lastModifiedBy>Я</cp:lastModifiedBy>
  <cp:lastPrinted>2015-05-16T12:07:00Z</cp:lastPrinted>
  <dcterms:modified xsi:type="dcterms:W3CDTF">2015-05-20T13:48:00Z</dcterms:modified>
  <cp:revision>14</cp:revision>
  <dc:subject/>
  <dc:title/>
</cp:coreProperties>
</file>